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1</w:t>
      </w:r>
    </w:p>
    <w:p>
      <w:pPr>
        <w:pStyle w:val="Normal"/>
        <w:snapToGrid w:val="false"/>
        <w:spacing w:lineRule="atLeast" w:line="240" w:before="280" w:after="0"/>
        <w:jc w:val="center"/>
        <w:rPr>
          <w:rFonts w:ascii="宋体;SimSun" w:hAnsi="宋体;SimSun" w:cs="宋体;SimSun"/>
          <w:b/>
          <w:b/>
          <w:color w:val="000000"/>
          <w:kern w:val="0"/>
          <w:sz w:val="24"/>
        </w:rPr>
      </w:pPr>
      <w:r>
        <w:rPr>
          <w:rFonts w:ascii="宋体;SimSun" w:hAnsi="宋体;SimSun" w:cs="宋体;SimSun"/>
          <w:b/>
          <w:color w:val="000000"/>
          <w:kern w:val="0"/>
          <w:sz w:val="24"/>
        </w:rPr>
        <w:t>第三届河北省建筑业“燕赵杯”高推广价值专利大赛获奖名单</w:t>
      </w:r>
    </w:p>
    <w:p>
      <w:pPr>
        <w:pStyle w:val="Normal"/>
        <w:snapToGrid w:val="false"/>
        <w:spacing w:lineRule="atLeast" w:line="240" w:before="280" w:after="0"/>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特等专利（</w:t>
      </w:r>
      <w:r>
        <w:rPr>
          <w:rFonts w:cs="宋体;SimSun" w:ascii="宋体;SimSun" w:hAnsi="宋体;SimSun"/>
          <w:b/>
          <w:color w:val="000000"/>
          <w:kern w:val="0"/>
          <w:sz w:val="24"/>
        </w:rPr>
        <w:t>8</w:t>
      </w:r>
      <w:r>
        <w:rPr>
          <w:rFonts w:ascii="宋体;SimSun" w:hAnsi="宋体;SimSun" w:cs="宋体;SimSun"/>
          <w:b/>
          <w:color w:val="000000"/>
          <w:kern w:val="0"/>
          <w:sz w:val="24"/>
        </w:rPr>
        <w:t>项）</w:t>
      </w:r>
    </w:p>
    <w:tbl>
      <w:tblPr>
        <w:tblW w:w="13886" w:type="dxa"/>
        <w:jc w:val="center"/>
        <w:tblInd w:w="0" w:type="dxa"/>
        <w:tblLayout w:type="fixed"/>
        <w:tblCellMar>
          <w:top w:w="0" w:type="dxa"/>
          <w:left w:w="108" w:type="dxa"/>
          <w:bottom w:w="0" w:type="dxa"/>
          <w:right w:w="108" w:type="dxa"/>
        </w:tblCellMar>
      </w:tblPr>
      <w:tblGrid>
        <w:gridCol w:w="800"/>
        <w:gridCol w:w="3188"/>
        <w:gridCol w:w="3440"/>
        <w:gridCol w:w="6458"/>
      </w:tblGrid>
      <w:tr>
        <w:trPr>
          <w:trHeight w:val="3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kern w:val="0"/>
                <w:sz w:val="24"/>
              </w:rPr>
            </w:pPr>
            <w:r>
              <w:rPr>
                <w:rFonts w:ascii="宋体;SimSun" w:hAnsi="宋体;SimSun" w:cs="宋体;SimSun"/>
                <w:b/>
                <w:color w:val="000000"/>
                <w:kern w:val="0"/>
                <w:sz w:val="24"/>
              </w:rPr>
              <w:t>序号</w:t>
            </w:r>
            <w:r>
              <w:rPr>
                <w:rFonts w:cs="宋体;SimSun" w:ascii="宋体;SimSun" w:hAnsi="宋体;SimSun"/>
                <w:b/>
                <w:color w:val="000000"/>
                <w:kern w:val="0"/>
                <w:sz w:val="24"/>
              </w:rPr>
              <w:tab/>
            </w:r>
            <w:r>
              <w:rPr>
                <w:rFonts w:ascii="宋体;SimSun" w:hAnsi="宋体;SimSun" w:cs="宋体;SimSun"/>
                <w:b/>
                <w:color w:val="000000"/>
                <w:kern w:val="0"/>
                <w:sz w:val="24"/>
              </w:rPr>
              <w:t>序号</w:t>
            </w:r>
          </w:p>
        </w:tc>
        <w:tc>
          <w:tcPr>
            <w:tcW w:w="31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专利名称</w:t>
            </w:r>
          </w:p>
        </w:tc>
        <w:tc>
          <w:tcPr>
            <w:tcW w:w="3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所有权人</w:t>
            </w:r>
          </w:p>
        </w:tc>
        <w:tc>
          <w:tcPr>
            <w:tcW w:w="6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发明人</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318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用于张弦梁结构三向拉索连接的铸钢节点构造</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建三局集团北京有限公司</w:t>
            </w:r>
          </w:p>
        </w:tc>
        <w:tc>
          <w:tcPr>
            <w:tcW w:w="6458" w:type="dxa"/>
            <w:tcBorders>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龚应波、刘运胜、侯宣宣、谢小东、贾韵涵、任雄</w:t>
            </w:r>
          </w:p>
        </w:tc>
      </w:tr>
      <w:tr>
        <w:trPr>
          <w:trHeight w:val="5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318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钢桥梁</w:t>
            </w:r>
            <w:r>
              <w:rPr>
                <w:rFonts w:cs="宋体;SimSun" w:ascii="宋体;SimSun" w:hAnsi="宋体;SimSun"/>
                <w:b/>
                <w:color w:val="000000"/>
                <w:kern w:val="0"/>
                <w:sz w:val="24"/>
              </w:rPr>
              <w:t>U</w:t>
            </w:r>
            <w:r>
              <w:rPr>
                <w:rFonts w:ascii="宋体;SimSun" w:hAnsi="宋体;SimSun" w:cs="宋体;SimSun"/>
                <w:b/>
                <w:color w:val="000000"/>
                <w:kern w:val="0"/>
                <w:sz w:val="24"/>
              </w:rPr>
              <w:t>型肋焊接用胎架工装</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金环建设集团有限公司</w:t>
            </w:r>
          </w:p>
        </w:tc>
        <w:tc>
          <w:tcPr>
            <w:tcW w:w="6458" w:type="dxa"/>
            <w:tcBorders>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张爱民、谢超、周海成、吴世杰、崔东围、程铭晟、赵高健、王智洋、张志刚、李成杰</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泵管支架及其使用方法</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建二局第三建筑工程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孙瑛志、王海彬、郑兴东、韩友强、赵华颖、魏昌智、王天东、陈发胜、耿欣欣、国文绪、黄杰、朱自强、陈浩</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用于楼房建筑的通风管吊挂固定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赵青昊、王井超、崔士慧、薛兆龙、王刚</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用于轻质隔墙给水管牢固性高的敷设结构</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恒山建设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曹文山、樊刚刚、周纪伟、宋会景、仝西玫、白琳琳、孙华力、刘泽宁、马春红、秦竟磊</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管道垂直起吊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李文龙、程晓辉、朱旭、许永辉、张帆、李立敏、王慧、董继东、王硕南、李明鉴、李雅倩</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星盘轮本体以及星盘筛</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沧州市市政工程股份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董文红、吴英彪、孙超、沈宏立、石津金、刘金艳、韩志军、庄英松、孙克俭、杨晨芳、李元旺</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群组地脚螺栓整体预埋方法</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省第四建筑工程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陈增顺、董富强、李翔军、李莉、尹增良、苑惠玉、李朝辉、孟惜英、默英丽、孟翠娟、马文韬</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3886" w:type="dxa"/>
        <w:jc w:val="center"/>
        <w:tblInd w:w="0" w:type="dxa"/>
        <w:tblLayout w:type="fixed"/>
        <w:tblCellMar>
          <w:top w:w="0" w:type="dxa"/>
          <w:left w:w="108" w:type="dxa"/>
          <w:bottom w:w="0" w:type="dxa"/>
          <w:right w:w="108" w:type="dxa"/>
        </w:tblCellMar>
      </w:tblPr>
      <w:tblGrid>
        <w:gridCol w:w="800"/>
        <w:gridCol w:w="3188"/>
        <w:gridCol w:w="3440"/>
        <w:gridCol w:w="6458"/>
      </w:tblGrid>
      <w:tr>
        <w:trPr>
          <w:trHeight w:val="397" w:hRule="atLeast"/>
        </w:trPr>
        <w:tc>
          <w:tcPr>
            <w:tcW w:w="13886" w:type="dxa"/>
            <w:gridSpan w:val="4"/>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一等专利（</w:t>
            </w:r>
            <w:r>
              <w:rPr>
                <w:rFonts w:cs="宋体;SimSun" w:ascii="宋体;SimSun" w:hAnsi="宋体;SimSun"/>
                <w:b/>
                <w:color w:val="000000"/>
                <w:kern w:val="0"/>
                <w:sz w:val="24"/>
              </w:rPr>
              <w:t>26</w:t>
            </w:r>
            <w:r>
              <w:rPr>
                <w:rFonts w:ascii="宋体;SimSun" w:hAnsi="宋体;SimSun" w:cs="宋体;SimSun"/>
                <w:b/>
                <w:color w:val="000000"/>
                <w:kern w:val="0"/>
                <w:sz w:val="24"/>
              </w:rPr>
              <w:t>项）</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r>
              <w:rPr>
                <w:rFonts w:cs="宋体;SimSun" w:ascii="宋体;SimSun" w:hAnsi="宋体;SimSun"/>
                <w:b/>
                <w:color w:val="000000"/>
                <w:kern w:val="0"/>
                <w:sz w:val="24"/>
              </w:rPr>
              <w:tab/>
            </w:r>
            <w:r>
              <w:rPr>
                <w:rFonts w:ascii="宋体;SimSun" w:hAnsi="宋体;SimSun" w:cs="宋体;SimSun"/>
                <w:b/>
                <w:color w:val="000000"/>
                <w:kern w:val="0"/>
                <w:sz w:val="24"/>
              </w:rPr>
              <w:t>序号</w:t>
            </w:r>
          </w:p>
        </w:tc>
        <w:tc>
          <w:tcPr>
            <w:tcW w:w="31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专利名称</w:t>
            </w:r>
          </w:p>
        </w:tc>
        <w:tc>
          <w:tcPr>
            <w:tcW w:w="3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所有权人</w:t>
            </w:r>
          </w:p>
        </w:tc>
        <w:tc>
          <w:tcPr>
            <w:tcW w:w="6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发明人</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318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适用于狭窄超深基槽回填下料的输送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建筑第八工程有限公司</w:t>
            </w:r>
          </w:p>
        </w:tc>
        <w:tc>
          <w:tcPr>
            <w:tcW w:w="645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李晓清</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318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外墙注浆施工装置及方法</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北京崇建工程有限公司</w:t>
            </w:r>
          </w:p>
        </w:tc>
        <w:tc>
          <w:tcPr>
            <w:tcW w:w="645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郭晓伟、赵山虎、梁晓波、徐小明、牛文克</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318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楼板用临时支撑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建科工集团有限公司</w:t>
            </w:r>
          </w:p>
        </w:tc>
        <w:tc>
          <w:tcPr>
            <w:tcW w:w="645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程泽豪、孔维拯、陈玲、潘广元、李帅、黄晓康、郝雪冬、郭发强</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318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组合式隔声减振浮筑地台</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建三局集团北京有限公司</w:t>
            </w:r>
          </w:p>
        </w:tc>
        <w:tc>
          <w:tcPr>
            <w:tcW w:w="645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李超、刘一德、温乐毅、王弼栋、杨晨、翟硕、樊旭杰、丁益</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装配式外墙洞口的封堵方法</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北京崇建工程有限公司</w:t>
            </w:r>
          </w:p>
        </w:tc>
        <w:tc>
          <w:tcPr>
            <w:tcW w:w="645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赵亚圆、赵山虎、梁晓波、刘铁锌、宋文奇</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318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建筑地下外墙出墙群管的防渗漏施工结构</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苑宗双、刘永攀、耿东昌、吴海涛、李艳来、李跃、王刚、苑惠杰、沈修文、武秋红、赵瑞峰</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318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新型承插型盘扣式脚手架扣件</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潘重安、杨智凯、霍红伟、顾跃跃、李云鹏、汪恒、熊壮</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大口径弯扭钢柱拼接方法</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陈宇斌、孙海、孙占华、吴鹏、王耀祖</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9</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屋顶避雷带支墩安装施工方法</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李波、鲍海波、张莹莹、李慧</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铝模板校正清洗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张绍君、张慧丽、张伟哲、张爽、李宏伟、黄立兵、肖立翠</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1</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下柱墩式塔式起重机基础</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北京中天北方建设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孔涛涛、柯江华、牛童、赵亚鹏、谢心谦、王伟华</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2</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库线无砟轨道独立式精调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建交通建设集团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谢建军、张锦泽、温国威、任崇益、任鲲、苏志刚、许秀明、谷东庆、田劲松、曹晓、胡涛、葛静静</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3</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穿线器配套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黄贺、董树林、张恒、赵守森、马卓星</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b/>
                <w:b/>
                <w:color w:val="000000"/>
                <w:kern w:val="0"/>
                <w:sz w:val="24"/>
              </w:rPr>
            </w:pPr>
            <w:r>
              <w:rPr>
                <w:rFonts w:cs="宋体;SimSun" w:ascii="宋体;SimSun" w:hAnsi="宋体;SimSun"/>
                <w:b/>
                <w:color w:val="000000"/>
                <w:kern w:val="0"/>
                <w:sz w:val="24"/>
              </w:rPr>
              <w:t>14</w:t>
            </w:r>
          </w:p>
        </w:tc>
        <w:tc>
          <w:tcPr>
            <w:tcW w:w="3188"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b/>
                <w:b/>
                <w:color w:val="000000"/>
                <w:kern w:val="0"/>
                <w:sz w:val="24"/>
              </w:rPr>
            </w:pPr>
            <w:r>
              <w:rPr>
                <w:rFonts w:ascii="宋体;SimSun" w:hAnsi="宋体;SimSun" w:cs="宋体;SimSun"/>
                <w:b/>
                <w:color w:val="000000"/>
                <w:kern w:val="0"/>
                <w:sz w:val="24"/>
              </w:rPr>
              <w:t>承台基础深杯口模板</w:t>
            </w:r>
          </w:p>
        </w:tc>
        <w:tc>
          <w:tcPr>
            <w:tcW w:w="344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spacing w:lineRule="atLeast" w:line="90"/>
              <w:jc w:val="left"/>
              <w:rPr>
                <w:rFonts w:ascii="宋体;SimSun" w:hAnsi="宋体;SimSun" w:cs="宋体;SimSun"/>
                <w:b/>
                <w:b/>
                <w:color w:val="000000"/>
                <w:kern w:val="0"/>
                <w:sz w:val="24"/>
              </w:rPr>
            </w:pPr>
            <w:r>
              <w:rPr>
                <w:rFonts w:ascii="宋体;SimSun" w:hAnsi="宋体;SimSun" w:cs="宋体;SimSun"/>
                <w:b/>
                <w:color w:val="000000"/>
                <w:kern w:val="0"/>
                <w:sz w:val="24"/>
              </w:rPr>
              <w:t>王凤杰、焦更晓、蒋小强</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5</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预应力混凝土双</w:t>
            </w:r>
            <w:r>
              <w:rPr>
                <w:rFonts w:cs="宋体;SimSun" w:ascii="宋体;SimSun" w:hAnsi="宋体;SimSun"/>
                <w:b/>
                <w:color w:val="000000"/>
                <w:kern w:val="0"/>
                <w:sz w:val="24"/>
              </w:rPr>
              <w:t>T</w:t>
            </w:r>
            <w:r>
              <w:rPr>
                <w:rFonts w:ascii="宋体;SimSun" w:hAnsi="宋体;SimSun" w:cs="宋体;SimSun"/>
                <w:b/>
                <w:color w:val="000000"/>
                <w:kern w:val="0"/>
                <w:sz w:val="24"/>
              </w:rPr>
              <w:t>板的快速调节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黄宝音、刘国冉、查广民</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b/>
                <w:b/>
                <w:color w:val="000000"/>
                <w:kern w:val="0"/>
                <w:sz w:val="24"/>
              </w:rPr>
            </w:pPr>
            <w:r>
              <w:rPr>
                <w:rFonts w:cs="宋体;SimSun" w:ascii="宋体;SimSun" w:hAnsi="宋体;SimSun"/>
                <w:b/>
                <w:color w:val="000000"/>
                <w:kern w:val="0"/>
                <w:sz w:val="24"/>
              </w:rPr>
              <w:t>16</w:t>
            </w:r>
          </w:p>
        </w:tc>
        <w:tc>
          <w:tcPr>
            <w:tcW w:w="3188"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b/>
                <w:b/>
                <w:color w:val="000000"/>
                <w:kern w:val="0"/>
                <w:sz w:val="24"/>
              </w:rPr>
            </w:pPr>
            <w:r>
              <w:rPr>
                <w:rFonts w:ascii="宋体;SimSun" w:hAnsi="宋体;SimSun" w:cs="宋体;SimSun"/>
                <w:b/>
                <w:color w:val="000000"/>
                <w:kern w:val="0"/>
                <w:sz w:val="24"/>
              </w:rPr>
              <w:t>用于双</w:t>
            </w:r>
            <w:r>
              <w:rPr>
                <w:rFonts w:cs="宋体;SimSun" w:ascii="宋体;SimSun" w:hAnsi="宋体;SimSun"/>
                <w:b/>
                <w:color w:val="000000"/>
                <w:kern w:val="0"/>
                <w:sz w:val="24"/>
              </w:rPr>
              <w:t>T</w:t>
            </w:r>
            <w:r>
              <w:rPr>
                <w:rFonts w:ascii="宋体;SimSun" w:hAnsi="宋体;SimSun" w:cs="宋体;SimSun"/>
                <w:b/>
                <w:color w:val="000000"/>
                <w:kern w:val="0"/>
                <w:sz w:val="24"/>
              </w:rPr>
              <w:t>板空腔内薄钢板的快速安装装置</w:t>
            </w:r>
          </w:p>
        </w:tc>
        <w:tc>
          <w:tcPr>
            <w:tcW w:w="344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b/>
                <w:b/>
                <w:color w:val="000000"/>
                <w:kern w:val="0"/>
                <w:sz w:val="24"/>
              </w:rPr>
            </w:pPr>
            <w:r>
              <w:rPr>
                <w:rFonts w:ascii="宋体;SimSun" w:hAnsi="宋体;SimSun" w:cs="宋体;SimSun"/>
                <w:b/>
                <w:color w:val="000000"/>
                <w:kern w:val="0"/>
                <w:sz w:val="24"/>
              </w:rPr>
              <w:t>黄宝音、宫常青、田学昭</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7</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蒸汽管道快速清扫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黄宝音、曹魏、王荣航</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8</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缠绕式墩柱滴灌养生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恒山建设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邢世田、高寒、韦明明</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9</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用于桥梁工程的简易有底钢套箱模板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田辉、段兴义、王泽栋、李剑锋</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0</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碎石桩包裹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建路桥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高利涛、李德、彭娟、吕江卫</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1</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冷补沥青混合料生产设备</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沧州市市政工程股份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吴英彪、石津金、董文红、孙超、刘智、代广越、沈宏立、李胜凯、李元旺、张瑜、刘金艳、许淼</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2</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防水施工吊模及防水施工方法</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省第四建筑工程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张克俭、刘若飞、韩建田、陈增顺、刘娜博、张冰谨、李超、王立辉、张松、聂玉辉、于立功、薛琰朝、张延华</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3</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混凝土涂抹型表面延时缓凝剂及其应用方法</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马晓敏、李宝山、张晓峰、孙志昕、张海超、李景来、任浩德、黄宝音、刘树茂、索屹楠、赵天奇、赵宏君、田若瑜、丁锋</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4</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插式木制楼梯模板</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省第四建筑工程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张克俭、邢士坤、刘娜博、张冰谨、张延华、王龙龙、杨宏武</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5</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土砂夹层地基旋挖钻干挖成孔桩的施工方法</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汇通建设集团股份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蔡献东、周万生、肖淑青、岳静芳、李宗正、赵洪宇、夏春霆、葛守扬</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6</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便携式顶板打孔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大元建业集团股份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郭巍、葛亚南、张永强、苏娜、刘孟悦、万丽红、刘智</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3886" w:type="dxa"/>
        <w:jc w:val="center"/>
        <w:tblInd w:w="0" w:type="dxa"/>
        <w:tblLayout w:type="fixed"/>
        <w:tblCellMar>
          <w:top w:w="0" w:type="dxa"/>
          <w:left w:w="108" w:type="dxa"/>
          <w:bottom w:w="0" w:type="dxa"/>
          <w:right w:w="108" w:type="dxa"/>
        </w:tblCellMar>
      </w:tblPr>
      <w:tblGrid>
        <w:gridCol w:w="800"/>
        <w:gridCol w:w="3188"/>
        <w:gridCol w:w="3440"/>
        <w:gridCol w:w="6458"/>
      </w:tblGrid>
      <w:tr>
        <w:trPr>
          <w:trHeight w:val="397" w:hRule="atLeast"/>
        </w:trPr>
        <w:tc>
          <w:tcPr>
            <w:tcW w:w="13886" w:type="dxa"/>
            <w:gridSpan w:val="4"/>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二等专利（</w:t>
            </w:r>
            <w:r>
              <w:rPr>
                <w:rFonts w:cs="宋体;SimSun" w:ascii="宋体;SimSun" w:hAnsi="宋体;SimSun"/>
                <w:b/>
                <w:color w:val="000000"/>
                <w:kern w:val="0"/>
                <w:sz w:val="24"/>
              </w:rPr>
              <w:t>48</w:t>
            </w:r>
            <w:r>
              <w:rPr>
                <w:rFonts w:ascii="宋体;SimSun" w:hAnsi="宋体;SimSun" w:cs="宋体;SimSun"/>
                <w:b/>
                <w:color w:val="000000"/>
                <w:kern w:val="0"/>
                <w:sz w:val="24"/>
              </w:rPr>
              <w:t>项）</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r>
              <w:rPr>
                <w:rFonts w:cs="宋体;SimSun" w:ascii="宋体;SimSun" w:hAnsi="宋体;SimSun"/>
                <w:b/>
                <w:color w:val="000000"/>
                <w:kern w:val="0"/>
                <w:sz w:val="24"/>
              </w:rPr>
              <w:tab/>
            </w:r>
            <w:r>
              <w:rPr>
                <w:rFonts w:ascii="宋体;SimSun" w:hAnsi="宋体;SimSun" w:cs="宋体;SimSun"/>
                <w:b/>
                <w:color w:val="000000"/>
                <w:kern w:val="0"/>
                <w:sz w:val="24"/>
              </w:rPr>
              <w:t>序号</w:t>
            </w:r>
          </w:p>
        </w:tc>
        <w:tc>
          <w:tcPr>
            <w:tcW w:w="31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专利名称</w:t>
            </w:r>
          </w:p>
        </w:tc>
        <w:tc>
          <w:tcPr>
            <w:tcW w:w="3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所有权人</w:t>
            </w:r>
          </w:p>
        </w:tc>
        <w:tc>
          <w:tcPr>
            <w:tcW w:w="6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发明人</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生态化山体边坡支护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马浩然、曹会敬、严新建、周士民</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柱模板阳角防漏装置及柱模板</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北京崇建工程有限公司</w:t>
            </w:r>
          </w:p>
        </w:tc>
        <w:tc>
          <w:tcPr>
            <w:tcW w:w="645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王绪峣、冯博蕊、赵岩、周华杰、宋文奇</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摊铺机导轨用可调平式支座</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恒山建设集团有限公司</w:t>
            </w:r>
          </w:p>
        </w:tc>
        <w:tc>
          <w:tcPr>
            <w:tcW w:w="645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曹文山、孙华力、申华广、于园园、曹洋洋、王建、曹强强、刘泽宇、马春红、秦竟磊</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钢龙骨连接构造</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建三局集团北京有限公司</w:t>
            </w:r>
          </w:p>
        </w:tc>
        <w:tc>
          <w:tcPr>
            <w:tcW w:w="645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龚应波、王文强、薛文彬、张俊辉、侯宣宣、姜维宗</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双轴砂浆搅拌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王光钊、李玥、蔡鑫磊</w:t>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建筑工程钢筋下料弯钩平直段长度检查控制方法</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苑宗双、李为强、许力源、平原、闻兵、李建国、王凯、吴建杰</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LS</w:t>
            </w:r>
            <w:r>
              <w:rPr>
                <w:rFonts w:ascii="宋体;SimSun" w:hAnsi="宋体;SimSun" w:cs="宋体;SimSun"/>
                <w:b/>
                <w:color w:val="000000"/>
                <w:kern w:val="0"/>
                <w:sz w:val="24"/>
              </w:rPr>
              <w:t>复合保温板的切割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王雪峰 吕泽原 朱斌 王旭</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电梯井门洞临边防护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吴凌峰、田德军、李子涵、杨智凯、霍红伟、顾跃跃</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9</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用于移动门式脚手架可周转的简易斜支撑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建三局集团北京有限公司</w:t>
            </w:r>
          </w:p>
        </w:tc>
        <w:tc>
          <w:tcPr>
            <w:tcW w:w="645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刘运胜、吕旭东、高春、张磊、丁海龙、黄浩</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电箱支撑架</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孙诗博、董策文、郭钊、王刚、苑惠杰、高福胜、张楠</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1</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外墙构造柱支模工具</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黄迎涛、王丹、夏丽</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2</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管道提升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大元建业集团股份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关延超、庞维聪、田野、张路坤、张琨翔、吕少帅</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3</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装配式建筑叠合板铝合金模板支撑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交瑞通建筑工程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李秀铭、范志洋、王兆明、尹立超、梁金明、白杰、侯华、刘静波</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4</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墙板运输安装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于志福、单光帅、赵春梅</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5</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施工现场的轨道运料车</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建二局第三建筑工程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孙瑛志、郑兴东、韩友强、赵华颖、李阳、陈浩、王天东、刘鑫、李程程、国文绪、朱自强、郭鹏程、康勇</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6</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连体式预埋套管固定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恒山建设集团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吴蒙、邢世田、韦明明</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7</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预应力锚杆张拉台座</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建二局第三建筑工程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孙瑛志、郑兴东、王海彬、谢晓琴、杨宇航、韩友强、李新宇、赵华颖、王天东、刘峰、国文绪、耿欣欣、陈浩</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8</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通用洞口折叠防护器</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建交通建设集团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温国威、张锦泽、苏志刚、许秀明、谷东庆、谢建军、胡涛、田劲松、曹晓、饶欢、董凤山、任崇益、郑汉学、朱勇</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9</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固定于屋面花架梁的异形吊篮支架</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建二局第三建筑工程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王天东、孙辉、赵华颖、王海彬、耿欣欣、左金波、国文绪、郑兴东、陈浩、原媛</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0</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管线连接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治集团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崔士慧、王井超、赵青昊、薛兆龙、王刚</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1</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用于旋挖钻机对钻孔灌注桩钢护筒位置扩孔的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郭泽霖、赵嘉伦、王伟、王军勇</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3</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公路除雪保畅用融雪剂搅拌罐</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建路桥集团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赵建坤、杨正军、张新为、王刚、垢志安、李海龙、吴宇航、薛浩、赵建生、张强、刘恒</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4</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便捷拆卸式建筑用防护栏</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工集团有限责任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王志卫、杨军、冯旭光、郭入君、王耀辉、李强、张鑫磊、王旭、李守、张骑召、任伟杰、王月林、康建朝、王泽、郑二春</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5</w:t>
            </w:r>
          </w:p>
        </w:tc>
        <w:tc>
          <w:tcPr>
            <w:tcW w:w="31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一种适用于大层高打孔作业的电锤支架</w:t>
            </w:r>
          </w:p>
        </w:tc>
        <w:tc>
          <w:tcPr>
            <w:tcW w:w="34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 xml:space="preserve">河北建工集团有限责任公司 </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吴相森、王正华、张   华、谷亚彬、刘向华、安   泽、岳世隆、贾慧安、胡志超、路   超、李岩海、闫泽林、范凌轩、张英伟、许世泽、于国清</w:t>
            </w:r>
          </w:p>
        </w:tc>
      </w:tr>
      <w:tr>
        <w:trPr>
          <w:trHeight w:val="5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6</w:t>
            </w:r>
          </w:p>
        </w:tc>
        <w:tc>
          <w:tcPr>
            <w:tcW w:w="31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防火涂层测厚仪</w:t>
            </w:r>
          </w:p>
        </w:tc>
        <w:tc>
          <w:tcPr>
            <w:tcW w:w="34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 xml:space="preserve">中国二十二冶集团有限公司 </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武俊男、杨波、闫海</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7</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抗浮锚杆杆身垂直度控制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侯旭阳、杨佳月、张博、赵进刚、孟紫诺、王菲、王恒、张勇学、曹瑞杰</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8</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排水管道防坠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王卫、马鹏辉、王梓潼、董帅、朱媛媛、韦陆松、卢建立、宋鹏举、姜会天、成雄、吴刚</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9</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用于装配式建筑的构件生产模具</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杨毛毛、周晓丽</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0</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智能化洗车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刘杨、朱衍润、朱学伟</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1</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预应力钢筋混凝土箱梁喷淋养护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恒山建设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孙华力、邢世田、韦明明</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2</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双舱混凝土取样试模</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工集团</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王志卫、张天平、安占法、杨军、冯旭光、郭入君、李强、张骑召、李守、任伟杰、王泽、郑二春、郝红红、崔鹏飞</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3</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组合式轻钢龙骨隔墙建筑材料</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史绍鑫、吕博、裴天凯、张浩、柳婧姊</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4</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方柱模板加固体系</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铁建设集团有限公司；中铁建设集团北京工程有限公司</w:t>
            </w:r>
          </w:p>
        </w:tc>
        <w:tc>
          <w:tcPr>
            <w:tcW w:w="6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kern w:val="0"/>
                <w:sz w:val="24"/>
              </w:rPr>
            </w:pPr>
            <w:r>
              <w:rPr>
                <w:rFonts w:ascii="宋体;SimSun" w:hAnsi="宋体;SimSun" w:cs="宋体;SimSun"/>
                <w:b/>
                <w:color w:val="000000"/>
                <w:kern w:val="0"/>
                <w:sz w:val="24"/>
              </w:rPr>
              <w:t>张海潮、张兴照、邢星、蒋俊杰、郝一泓、李猛、李敬阳、朱梦飞、乔壮壮、杨少华</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5</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用于提高在役桥梁支座更换施工精度的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卓诚路桥工程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马川、董明超、刘立涛、王磊、李闰水、李晓智、王辉军 、王冲、崔宝和、 康业 、王正光 、吕腾飞</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6</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建筑工程用高效噪音隔离板构造</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张洪杰、张雷刚、张子焱、张子灿、张泽阳</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7</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建筑监测用建筑倾斜警示设备</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张洪杰、张雷刚、张子焱、张仔灿、张泽阳</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8</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高效稳定的后浇带阻隔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建筑第六工程局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黄文龙、赵楠、张希强、郭昌林、刘春林</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9</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用于保温板外墙的钢筋保护层垫块</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省第四建筑工程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郭永、王建民、刘亚麟、齐士晓、韩志涛、魏东旭、赵甜、陈跃、王慧涛</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0</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被动房成品铝合金窗台板的端部结构</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秦皇岛兴龙建设工程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张睿刚、肖峰、王新杰、袁辰龙、鲁世超、闫知强</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1</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用于顶管坑内管道运输土方的小车</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服份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李广盼、李建文、陈述云、李建佳、翟金伟、刘广博、刘宇航、米佳博、赵波、黄浩、刘硕、李凤普、李冲、周永伟、刘帅</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2</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用于加气块砌筑水平灰缝填充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省第四建筑工程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郭永、王建民、刘亚麟、齐士晓、韩志涛、魏东旭、赵甜、陈跃、王慧涛</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3</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过渡段</w:t>
            </w:r>
            <w:r>
              <w:rPr>
                <w:rFonts w:cs="宋体;SimSun" w:ascii="宋体;SimSun" w:hAnsi="宋体;SimSun"/>
                <w:b/>
                <w:color w:val="000000"/>
                <w:kern w:val="0"/>
                <w:sz w:val="24"/>
              </w:rPr>
              <w:t>CFG</w:t>
            </w:r>
            <w:r>
              <w:rPr>
                <w:rFonts w:ascii="宋体;SimSun" w:hAnsi="宋体;SimSun" w:cs="宋体;SimSun"/>
                <w:b/>
                <w:color w:val="000000"/>
                <w:kern w:val="0"/>
                <w:sz w:val="24"/>
              </w:rPr>
              <w:t>桩与褥垫层复合地基加固施工法</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汇通建设集团股份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蔡献东、禹海龙、肖淑青、岳静芳、周万生、孙国刚、夏春霆、葛守扬</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9</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用于边坡防护快速定位安装空心六棱块的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王阳、丁文华、刘少卿、徐建辉、扈光明、王文远、景少杰、李忠伟</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4</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简易有效的型钢悬挑锚固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建筑第六工程局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黄文龙、赵楠、张希强、郭昌林、刘春林</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5</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高空单层悬挑结构型钢支撑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建筑第六工程局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张希强、赵楠、黄文龙</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6</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汽车库减振降噪排水沟</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建筑第五工程局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张志凯，刘小，屈根喜，郭修权，崔岩嵩</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7</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带内衬板的倒锥形混凝土卸料仓</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省第四建筑工程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刘泽、张亚玲、李永科、李明洋、刘立、张宁、孙幸林</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8</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装配式结构保温装饰一体化板墙</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杨毛毛、周晓丽</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3886" w:type="dxa"/>
        <w:jc w:val="center"/>
        <w:tblInd w:w="0" w:type="dxa"/>
        <w:tblLayout w:type="fixed"/>
        <w:tblCellMar>
          <w:top w:w="0" w:type="dxa"/>
          <w:left w:w="108" w:type="dxa"/>
          <w:bottom w:w="0" w:type="dxa"/>
          <w:right w:w="108" w:type="dxa"/>
        </w:tblCellMar>
      </w:tblPr>
      <w:tblGrid>
        <w:gridCol w:w="800"/>
        <w:gridCol w:w="3188"/>
        <w:gridCol w:w="3440"/>
        <w:gridCol w:w="6458"/>
      </w:tblGrid>
      <w:tr>
        <w:trPr>
          <w:trHeight w:val="397" w:hRule="atLeast"/>
        </w:trPr>
        <w:tc>
          <w:tcPr>
            <w:tcW w:w="13886" w:type="dxa"/>
            <w:gridSpan w:val="4"/>
            <w:tcBorders>
              <w:bottom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优秀专利（</w:t>
            </w:r>
            <w:r>
              <w:rPr>
                <w:rFonts w:cs="宋体;SimSun" w:ascii="宋体;SimSun" w:hAnsi="宋体;SimSun"/>
                <w:b/>
                <w:color w:val="000000"/>
                <w:kern w:val="0"/>
                <w:sz w:val="24"/>
              </w:rPr>
              <w:t>66</w:t>
            </w:r>
            <w:r>
              <w:rPr>
                <w:rFonts w:ascii="宋体;SimSun" w:hAnsi="宋体;SimSun" w:cs="宋体;SimSun"/>
                <w:b/>
                <w:color w:val="000000"/>
                <w:kern w:val="0"/>
                <w:sz w:val="24"/>
              </w:rPr>
              <w:t>项）</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r>
              <w:rPr>
                <w:rFonts w:cs="宋体;SimSun" w:ascii="宋体;SimSun" w:hAnsi="宋体;SimSun"/>
                <w:b/>
                <w:color w:val="000000"/>
                <w:kern w:val="0"/>
                <w:sz w:val="24"/>
              </w:rPr>
              <w:tab/>
            </w:r>
            <w:r>
              <w:rPr>
                <w:rFonts w:ascii="宋体;SimSun" w:hAnsi="宋体;SimSun" w:cs="宋体;SimSun"/>
                <w:b/>
                <w:color w:val="000000"/>
                <w:kern w:val="0"/>
                <w:sz w:val="24"/>
              </w:rPr>
              <w:t>序号</w:t>
            </w:r>
          </w:p>
        </w:tc>
        <w:tc>
          <w:tcPr>
            <w:tcW w:w="31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专利名称</w:t>
            </w:r>
          </w:p>
        </w:tc>
        <w:tc>
          <w:tcPr>
            <w:tcW w:w="3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所有权人</w:t>
            </w:r>
          </w:p>
        </w:tc>
        <w:tc>
          <w:tcPr>
            <w:tcW w:w="6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发明人</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电梯井模板支撑平台体系</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科工建设集团有限公司</w:t>
            </w:r>
          </w:p>
        </w:tc>
        <w:tc>
          <w:tcPr>
            <w:tcW w:w="645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邸红伟、刘宁、朱占军、姚文京、刘晓刚、刘有帅、赵阳</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管道运输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科工建设集团有限公司</w:t>
            </w:r>
          </w:p>
        </w:tc>
        <w:tc>
          <w:tcPr>
            <w:tcW w:w="645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米莲、赵兵、李香薇、张远征、闫洞宾、赵晓茜</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混凝土柱养护覆膜的缠绕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刘杨、王成龙、马志勇、蒋梦寒</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定型直角阴阳角加固模具</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科工建设集团有限公司</w:t>
            </w:r>
          </w:p>
        </w:tc>
        <w:tc>
          <w:tcPr>
            <w:tcW w:w="645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霍骁、崔丽娜、刘振波、那然、姚文慧、邓厦、吴月梅、付建伟、赵志辉</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屋面分隔缝细部结构</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科工建设集团有限公司</w:t>
            </w:r>
          </w:p>
        </w:tc>
        <w:tc>
          <w:tcPr>
            <w:tcW w:w="645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崔丽娜、巴欣鹏、焦新刚、李丽杰、吴月梅、张云强</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坑中坑用预制混凝土胎膜</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崔建鹏、刘永攀、耿东昌、李艳来、沈修文、孙立红、何永彪、杨元峰、王刚、苑宗双、武秋红</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墙体模板快速安装件</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董策文、李跃、张义、李琳、方艺婷、宫自成</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可调式预拼装吊顶托盘结构</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大元建业集团股份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白一丹、刘忠、高志成、李全忠、郭巍、白晓军、刘玲玉</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9</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装配式吊装运输架</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大元建业集团股份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孙健强、刘忠、杨海燕、何立强、朱荣、杨晓明、葛亚楠</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管材切割辅助工具</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天保建设集团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奚海龙、王新培、杨新利、齐小放、薛旭康、李宝庆、李新建、曹靖、赵文涛、马达、顾海阔、李恒阳、张威、邓捷、于曜民</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1</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室内外镶砖便捷工具</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天保建设集团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刘武序、赵瑞长、王新玲、李艳武、王超、杨新利、罗雪营、刘炳强、张宇雷、赵文涛、孙文雅、刘月东</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2</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混凝土坍落度检测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丰润建筑安装股份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钱丽华 董永跃 刘建军 高鹏 朱争丽</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3</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独立基础拉梁网格房心回填土夯实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秦皇岛海三建设工程集团股份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李卫强、王秀敏、韩贵新、王军、王晓亮、王彦刚、吴建平、刘嘉宾、李迎霞、顾宝强、苏衍存、李智、李文勇、谢峰、邢磊、田菊</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4</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可周转的建筑临时洞口防护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交瑞通建筑工程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xml:space="preserve">宋朋朋、高冬、杜玮、王春武 </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5</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公路施工用的路面整平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建路桥集团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袁智超、周琛、申甜甜</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6</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管材提升机</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康海强、刘鑫航、刘迪</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7</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钢管混凝土柱浇筑漏斗</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赵凯、单光帅</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8</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波形梁钢护栏安装辅助工具</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许艳朋、孙佳伟、杨爽</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9</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绝缘电缆加热的沥青输送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建路桥集团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赵建坤、张新为、周荣生、王刚、杨正军、卢红苗、周俊涛、王振东、陆方超、马四海</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0</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ALC</w:t>
            </w:r>
            <w:r>
              <w:rPr>
                <w:rFonts w:ascii="宋体;SimSun" w:hAnsi="宋体;SimSun" w:cs="宋体;SimSun"/>
                <w:b/>
                <w:color w:val="000000"/>
                <w:kern w:val="0"/>
                <w:sz w:val="24"/>
              </w:rPr>
              <w:t>板安装调整工具</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于志福、宁向博、孙光远</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1</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临时照明灯带固定组件</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工集团有限责任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王志卫、杨军、冯旭光、郭入君、李强、张骑召、李守、任伟杰、王泽、郑二春、王艳华、李晓露、丁晓涵、郝嘉、高飒</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3</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防护栏杆马鞍卡接组件</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工集团有限责任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王志卫、杨军、张天平、安占法、冯旭光、李强、郭入君、张骑昭、任伟杰、宋健</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4</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桩基钢筋笼加工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建交通建设集团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董凤山、温国威、谷东庆、苏志刚、许秀明、张锦泽、谢建军、黄明山、何佩明、攸志友、胡涛、田劲松、郑汉学、曹晓</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5</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坑槽混凝土浇筑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建交通建设集团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饶欢、温国威、曹晓、胡涛、任鲲、谢建军、赵明双、吕建华、王杲、张华、苏志刚、朱勇、柯昌平、柯波</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6</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便携式砌体结构手动开槽器</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建二局第三建筑工程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吕子勖、左金波、王海彬、耿欣欣、孙辉、韩友强、王天东、刘鑫、原媛、陈浩</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7</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用多功能操作杆</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工集团有限责任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王志卫、杨军、冯旭光、郭入君、李强、李战武、张骑召、张鑫磊、任伟杰、王月林、康建朝、王耀辉、王旭、王泽</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8</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苗木胸径测量卡尺</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工集团有限责任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王志卫、杨军、冯旭光、郭入君、李强、王金环、李香、张骑召、李守、任伟杰、郑二春、王泽</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9</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地下室深基坑替换撑</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李佳、董树林、高强、姜晓波</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0</w:t>
            </w:r>
          </w:p>
        </w:tc>
        <w:tc>
          <w:tcPr>
            <w:tcW w:w="31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筒仓仓顶模板支撑装置</w:t>
            </w:r>
          </w:p>
        </w:tc>
        <w:tc>
          <w:tcPr>
            <w:tcW w:w="34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黄立兵、张昭君、谢晓芳、陈辉、孙国斌、姜长顺</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1</w:t>
            </w:r>
          </w:p>
        </w:tc>
        <w:tc>
          <w:tcPr>
            <w:tcW w:w="31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一种临边洞口扬尘控制安全防护</w:t>
            </w:r>
          </w:p>
        </w:tc>
        <w:tc>
          <w:tcPr>
            <w:tcW w:w="34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河北建工集团有限责任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李龙杰、马新利、安卫锋、线金涛、李世强、于国清、李桂杰、翟东泽、甄磊、陈金伟</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2</w:t>
            </w:r>
          </w:p>
        </w:tc>
        <w:tc>
          <w:tcPr>
            <w:tcW w:w="31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一种具有喷雾降尘功能的防护装置</w:t>
            </w:r>
          </w:p>
        </w:tc>
        <w:tc>
          <w:tcPr>
            <w:tcW w:w="34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河北建工集团有限责任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李龙杰、刘金侨、张晓丽、安卫锋、翟东泽、吴相森、李世强、张华、王旭、刘向华</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3</w:t>
            </w:r>
          </w:p>
        </w:tc>
        <w:tc>
          <w:tcPr>
            <w:tcW w:w="31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一种公路护栏喷漆设备</w:t>
            </w:r>
          </w:p>
        </w:tc>
        <w:tc>
          <w:tcPr>
            <w:tcW w:w="34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中建路桥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陈宁宁、孙兵、高鸿崑</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4</w:t>
            </w:r>
          </w:p>
        </w:tc>
        <w:tc>
          <w:tcPr>
            <w:tcW w:w="31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一种可水平移动外墙装修操作平台 </w:t>
            </w:r>
          </w:p>
        </w:tc>
        <w:tc>
          <w:tcPr>
            <w:tcW w:w="34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中交瑞通建筑工程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白一帆、宋朋朋、宋伟男、杜玮、王春武 </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5</w:t>
            </w:r>
          </w:p>
        </w:tc>
        <w:tc>
          <w:tcPr>
            <w:tcW w:w="31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一种公路施工沥青压实机</w:t>
            </w:r>
          </w:p>
        </w:tc>
        <w:tc>
          <w:tcPr>
            <w:tcW w:w="34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中建路桥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赵永猛</w:t>
            </w:r>
            <w:r>
              <w:rPr>
                <w:rFonts w:cs="宋体;SimSun" w:ascii="宋体;SimSun" w:hAnsi="宋体;SimSun"/>
                <w:b/>
                <w:color w:val="000000"/>
                <w:kern w:val="0"/>
                <w:sz w:val="24"/>
              </w:rPr>
              <w:t>;</w:t>
            </w:r>
            <w:r>
              <w:rPr>
                <w:rFonts w:ascii="宋体;SimSun" w:hAnsi="宋体;SimSun" w:cs="宋体;SimSun"/>
                <w:b/>
                <w:color w:val="000000"/>
                <w:kern w:val="0"/>
                <w:sz w:val="24"/>
              </w:rPr>
              <w:t>贾伟</w:t>
            </w:r>
            <w:r>
              <w:rPr>
                <w:rFonts w:cs="宋体;SimSun" w:ascii="宋体;SimSun" w:hAnsi="宋体;SimSun"/>
                <w:b/>
                <w:color w:val="000000"/>
                <w:kern w:val="0"/>
                <w:sz w:val="24"/>
              </w:rPr>
              <w:t>;</w:t>
            </w:r>
            <w:r>
              <w:rPr>
                <w:rFonts w:ascii="宋体;SimSun" w:hAnsi="宋体;SimSun" w:cs="宋体;SimSun"/>
                <w:b/>
                <w:color w:val="000000"/>
                <w:kern w:val="0"/>
                <w:sz w:val="24"/>
              </w:rPr>
              <w:t>温天宇</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6</w:t>
            </w:r>
          </w:p>
        </w:tc>
        <w:tc>
          <w:tcPr>
            <w:tcW w:w="31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一种公路施工划线装置</w:t>
            </w:r>
          </w:p>
        </w:tc>
        <w:tc>
          <w:tcPr>
            <w:tcW w:w="34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中建路桥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韩超、韩端、李达</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7</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预应力混凝土双</w:t>
            </w:r>
            <w:r>
              <w:rPr>
                <w:rFonts w:cs="宋体;SimSun" w:ascii="宋体;SimSun" w:hAnsi="宋体;SimSun"/>
                <w:b/>
                <w:color w:val="000000"/>
                <w:kern w:val="0"/>
                <w:sz w:val="24"/>
              </w:rPr>
              <w:t>T</w:t>
            </w:r>
            <w:r>
              <w:rPr>
                <w:rFonts w:ascii="宋体;SimSun" w:hAnsi="宋体;SimSun" w:cs="宋体;SimSun"/>
                <w:b/>
                <w:color w:val="000000"/>
                <w:kern w:val="0"/>
                <w:sz w:val="24"/>
              </w:rPr>
              <w:t>板叠合层标高与裂缝控制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黄宝音、李宏宇、陈贺朝</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8</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用于楼顶钻孔的联动结构</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铁建设集团有限公司；中铁建设集团北京工程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张海潮、张兴照、郝一泓、李猛、蒋俊杰、朱梦飞、李敬阳、邢星、乔壮壮、常久斌、吕立信　</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9</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预制叠合板安装控制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李宏宇、黄宝音、陈贺朝、张瑜</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0</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建筑工程用吊装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张雷刚、张浩、裴天凯、吕博、柳婧姊</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1</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用于土木建筑的钢筋折弯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王大伟、张士存、王亮</w:t>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2</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加强型模板卡</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工集团</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王志卫、杨军、冯旭光、郭入君、李强、李守、张骑召、</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张鑫磊、王耀辉、胡志全、王旭、李香、王金环、任伟杰、</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王月林</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3</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建筑施工用混凝土平整机</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张瑞生、吕博、张迁、刘志攀、张雄伟</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9</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基于绿色施工的道路工程粉尘过滤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王卫、王梓潼、李岩、王莲花、宋鹏举、徐忠乾、宋爱芳、吕乾辉、王金龙、韦陆松</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4</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建筑施工用土方吊运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张洪杰、张雷刚、张子焱、张仔灿、张泽阳</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5</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铺贴材料下料量尺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王卫、王梓潼、崔焕鲜、李会林、宋爱芳、卢博霖、靳盼盼、吕乾辉、贾光华、赵坦</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6</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长型材料搬运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4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王卫、王梓潼、闫中华、张希爱、兰晶红、董帅、袁耐泉、满辛亮、安利永、孟飞、吕乾辉、张占慧、胡安磊、张士华</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7</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水上桩基泥浆循环处理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张鹏飞、段兴义、庄焕裕、王致为</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8</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装配式楼梯预埋螺栓安装定位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天辰建筑工程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刘宇栋、赵帅、刘福星</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9</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建筑构件沉降监测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罗果；柯红；常晓；王泽栋</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50</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装配式混凝土结构叠合板板带吊模工具</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天辰建筑工程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刘宇栋、刘福星、赵帅</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51</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框架结构梁柱节点精准分隔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陶昕昭、于涛、苏毅伟、张松、于宁、王龙河、宋爱芳、李会林、崔焕鲜、苏钰茗、王世强、张敬</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52</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层间多梯段混凝土浇筑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赵云志 孙梦强 徐子康 郑坤 任华 戎少伟 马明伦 刘轶伟 赵天 </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53</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电梯井道硬防护简易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建筑一局（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索文彬、郑宏勇、官林、贺松伟、王娜君、孟伟、马东双、贾伟东、卢璐、毛亮亮</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t>54</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排水管道渗漏水快速修复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建筑一局（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刘会杰、官林、王娜君、郑宏勇、索文彬、贺莹、赵亮、马东双、贾伟东、程勇</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t>55</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门垛可调节模板</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建筑一局（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刘会杰、索文彬、王娜君、王聪、马东双、郑宏勇、吕亚光、贾伟东、赵亮、刘芳毅</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t>56</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浸没式超滤膜组安装辅助支架</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省第二建筑工程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董云鹏、丁浩、位国强、田勋、曹荣奇、许少飞、焦新彦</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t>57</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大型砌筑复合筒仓料斗</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省第四建筑工程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陈增顺、宋永涛、常健宇、赵英荣、李阳、张硕、张星、王锐、王杰</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t>58</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半封闭道路摊铺用围挡</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杜学杨；朱立雷；周佳伟；刘宗乾</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t>59</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快速装卸螺母及其装卸方法</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建筑一局（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刘帅、马东双、冀振杰 、孟伟、王鹏斌、李贯一、王际欣、王莹、刘湘、苍宇</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t>60</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全自动智能路面喷漆小车</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刘宗乾、陈敏、马莉莉、翟天然、李佳尧</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t>61</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现浇剪力墙线盒的安装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铁十六局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刘强、王志勇、蔡建桢、樊建伟、刘安阳</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62</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沙漠公路两侧乔木灌溉保水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刘宗乾、朱立雷、张勇博、候树雄、邵北龙</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63</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全自动放样洒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刘宗乾、邵北龙、宋耀伟、赵巍、赵云鹏</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64</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沥青道路施工的切缝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刘宗乾、朱立雷、杜学杨、周佳伟</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65</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钢结构除锈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侯树雄、高翔、朱立雷、刘宗乾、邵北龙</w:t>
            </w:r>
          </w:p>
        </w:tc>
      </w:tr>
      <w:tr>
        <w:trPr>
          <w:trHeight w:val="4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66</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可调节刷头的涂料装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刘宗乾、杜学杨、张勇博、周佳伟、朱立雷</w:t>
            </w:r>
          </w:p>
        </w:tc>
      </w:tr>
    </w:tbl>
    <w:p>
      <w:pPr>
        <w:pStyle w:val="Normal"/>
        <w:rPr/>
      </w:pPr>
      <w:r>
        <w:br w:type="page"/>
      </w:r>
      <w:r>
        <w:rPr>
          <w:rFonts w:cs="宋体;SimSun" w:ascii="宋体;SimSun" w:hAnsi="宋体;SimSun"/>
          <w:b/>
          <w:color w:val="000000"/>
          <w:kern w:val="0"/>
          <w:sz w:val="24"/>
        </w:rPr>
        <w:drawing>
          <wp:inline distT="0" distB="0" distL="0" distR="0">
            <wp:extent cx="686689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8" r="-5" b="-68"/>
                    <a:stretch>
                      <a:fillRect/>
                    </a:stretch>
                  </pic:blipFill>
                  <pic:spPr bwMode="auto">
                    <a:xfrm>
                      <a:off x="0" y="0"/>
                      <a:ext cx="6866890" cy="533400"/>
                    </a:xfrm>
                    <a:prstGeom prst="rect">
                      <a:avLst/>
                    </a:prstGeom>
                  </pic:spPr>
                </pic:pic>
              </a:graphicData>
            </a:graphic>
          </wp:inline>
        </w:drawing>
      </w:r>
      <w:r>
        <w:rPr>
          <w:rFonts w:ascii="宋体;SimSun" w:hAnsi="宋体;SimSun" w:cs="宋体;SimSun"/>
          <w:b/>
          <w:color w:val="000000"/>
          <w:kern w:val="0"/>
          <w:sz w:val="24"/>
        </w:rPr>
        <w:t>附件</w:t>
      </w:r>
      <w:r>
        <w:rPr>
          <w:rFonts w:cs="宋体;SimSun" w:ascii="宋体;SimSun" w:hAnsi="宋体;SimSun"/>
          <w:b/>
          <w:color w:val="000000"/>
          <w:kern w:val="0"/>
          <w:sz w:val="24"/>
        </w:rPr>
        <w:t xml:space="preserve">2 </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spacing w:before="280" w:after="150"/>
        <w:jc w:val="center"/>
        <w:rPr>
          <w:rFonts w:ascii="宋体;SimSun" w:hAnsi="宋体;SimSun" w:cs="宋体;SimSun"/>
          <w:b/>
          <w:b/>
          <w:color w:val="000000"/>
          <w:kern w:val="0"/>
          <w:sz w:val="24"/>
        </w:rPr>
      </w:pPr>
      <w:r>
        <w:rPr>
          <w:rFonts w:ascii="宋体;SimSun" w:hAnsi="宋体;SimSun" w:cs="宋体;SimSun"/>
          <w:b/>
          <w:color w:val="000000"/>
          <w:kern w:val="0"/>
          <w:sz w:val="24"/>
        </w:rPr>
        <w:t>特等成果（</w:t>
      </w:r>
      <w:r>
        <w:rPr>
          <w:rFonts w:cs="宋体;SimSun" w:ascii="宋体;SimSun" w:hAnsi="宋体;SimSun"/>
          <w:b/>
          <w:color w:val="000000"/>
          <w:kern w:val="0"/>
          <w:sz w:val="24"/>
        </w:rPr>
        <w:t>6</w:t>
      </w:r>
      <w:r>
        <w:rPr>
          <w:rFonts w:ascii="宋体;SimSun" w:hAnsi="宋体;SimSun" w:cs="宋体;SimSun"/>
          <w:b/>
          <w:color w:val="000000"/>
          <w:kern w:val="0"/>
          <w:sz w:val="24"/>
        </w:rPr>
        <w:t>项）</w:t>
      </w:r>
    </w:p>
    <w:tbl>
      <w:tblPr>
        <w:tblW w:w="13400" w:type="dxa"/>
        <w:jc w:val="center"/>
        <w:tblInd w:w="0" w:type="dxa"/>
        <w:tblLayout w:type="fixed"/>
        <w:tblCellMar>
          <w:top w:w="0" w:type="dxa"/>
          <w:left w:w="108" w:type="dxa"/>
          <w:bottom w:w="0" w:type="dxa"/>
          <w:right w:w="108" w:type="dxa"/>
        </w:tblCellMar>
      </w:tblPr>
      <w:tblGrid>
        <w:gridCol w:w="772"/>
        <w:gridCol w:w="3840"/>
        <w:gridCol w:w="2773"/>
        <w:gridCol w:w="6015"/>
      </w:tblGrid>
      <w:tr>
        <w:trPr>
          <w:trHeight w:val="32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840"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成果名称</w:t>
            </w:r>
          </w:p>
        </w:tc>
        <w:tc>
          <w:tcPr>
            <w:tcW w:w="2773"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完成单位</w:t>
            </w:r>
          </w:p>
        </w:tc>
        <w:tc>
          <w:tcPr>
            <w:tcW w:w="6015"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完成人</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布式地下污水处理厂安装技术研究及应用</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建生态环境集团有限公司</w:t>
            </w:r>
          </w:p>
        </w:tc>
        <w:tc>
          <w:tcPr>
            <w:tcW w:w="6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张云富、马永志、孙敏哲、刘晓静、张朴、郭钊搏</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山水林田湖草”生态驳岸技术研究</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建生态环境集团有限公司</w:t>
            </w:r>
          </w:p>
        </w:tc>
        <w:tc>
          <w:tcPr>
            <w:tcW w:w="60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郭钊搏、刘晓静、夏杨、马永志、赵立宁、吴华德、孙博、张义周、王英、孙敏哲</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综合管廊内管道安装提升就位装置</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煤建筑安装工程集团有限公司</w:t>
            </w:r>
          </w:p>
        </w:tc>
        <w:tc>
          <w:tcPr>
            <w:tcW w:w="6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赵亚鹏、丛新、付顺心、刘晓强、郑里、周江涛、张振富</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低温污水高标准出水处理技术</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建生态环境集团有限公司</w:t>
            </w:r>
          </w:p>
        </w:tc>
        <w:tc>
          <w:tcPr>
            <w:tcW w:w="60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刘晓静、夏杨、金涛、钱诚、马文明、张翀、赵立宁、王宗葳、朱明、王文强</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再生纤维用于沥青混凝土的技术研究</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汇通建设集团股份有限公司</w:t>
            </w:r>
          </w:p>
        </w:tc>
        <w:tc>
          <w:tcPr>
            <w:tcW w:w="6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张磊、王猛、周文利、徐元平、张旖旎、李海亮、梁世超、蔡亮、王丽强</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明装接地扁钢免开孔安装固定施工工法</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天保建设集团有限公司</w:t>
            </w:r>
          </w:p>
        </w:tc>
        <w:tc>
          <w:tcPr>
            <w:tcW w:w="60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孙杰、刘扬、李宝庆、曹海伦、齐小放</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3400" w:type="dxa"/>
        <w:jc w:val="center"/>
        <w:tblInd w:w="0" w:type="dxa"/>
        <w:tblLayout w:type="fixed"/>
        <w:tblCellMar>
          <w:top w:w="0" w:type="dxa"/>
          <w:left w:w="108" w:type="dxa"/>
          <w:bottom w:w="0" w:type="dxa"/>
          <w:right w:w="108" w:type="dxa"/>
        </w:tblCellMar>
      </w:tblPr>
      <w:tblGrid>
        <w:gridCol w:w="772"/>
        <w:gridCol w:w="3840"/>
        <w:gridCol w:w="2773"/>
        <w:gridCol w:w="6015"/>
      </w:tblGrid>
      <w:tr>
        <w:trPr>
          <w:trHeight w:val="454" w:hRule="atLeast"/>
        </w:trPr>
        <w:tc>
          <w:tcPr>
            <w:tcW w:w="13400" w:type="dxa"/>
            <w:gridSpan w:val="4"/>
            <w:tcBorders>
              <w:top w:val="sing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一等成果（</w:t>
            </w:r>
            <w:r>
              <w:rPr>
                <w:rFonts w:cs="宋体;SimSun" w:ascii="宋体;SimSun" w:hAnsi="宋体;SimSun"/>
                <w:b/>
                <w:color w:val="000000"/>
                <w:kern w:val="0"/>
                <w:sz w:val="24"/>
              </w:rPr>
              <w:t>26</w:t>
            </w:r>
            <w:r>
              <w:rPr>
                <w:rFonts w:ascii="宋体;SimSun" w:hAnsi="宋体;SimSun" w:cs="宋体;SimSun"/>
                <w:b/>
                <w:color w:val="000000"/>
                <w:kern w:val="0"/>
                <w:sz w:val="24"/>
              </w:rPr>
              <w:t>项）</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8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成果名称</w:t>
            </w:r>
          </w:p>
        </w:tc>
        <w:tc>
          <w:tcPr>
            <w:tcW w:w="277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完成单位</w:t>
            </w:r>
          </w:p>
        </w:tc>
        <w:tc>
          <w:tcPr>
            <w:tcW w:w="6015" w:type="dxa"/>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完成人</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新型城镇供水系统技术的应用研究</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建生态环境集团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康晨亮、金涛、张翀、赵立宁、朱明、方克华、陆学云、肖亚非、赵宗锋、付艳萍</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大悬挑结构饰面组合安装技术</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常伟强、孙鹏、赵秋收、张璨、赵小硕、王学平、和海涛、王栋梁、吴灿</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预制超薄钢架隔墙施工技术</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常伟强、孙鹏、赵秋收、吴灿、张璨、赵小硕、王学平、和海涛、王栋梁</w:t>
            </w:r>
          </w:p>
        </w:tc>
      </w:tr>
      <w:tr>
        <w:trPr>
          <w:trHeight w:val="597"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异形箱型钢构件制作技术</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陈宇斌、吴鹏、王珊珊、吴振坤、孙占华、袁宏斌、孙庆宁、宝野</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建筑屋面成套施工技术研究</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赵海涛、李波、姚彬、樊志鸿、于海东、曹世飞、李洋、翟晓宁、韩阔、栾广民</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坑中坑用预制混凝土胎膜施工技术</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崔建鹏、刘永攀、耿东昌、李艳来、沈修文、孙立红、王刚、苑宗双、武秋红</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建筑木模板支模施工技术</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李波、史建喜、于海东、代超、刘忻壘、蔡强、郭丽娜、李洋、李慧、李家成</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用于三棱锥型钢结构衍架的焊接支撑胎架</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张书存、王志禹、张利伟、黄修振、王振华</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9</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装配式</w:t>
            </w:r>
            <w:r>
              <w:rPr>
                <w:rFonts w:cs="宋体;SimSun" w:ascii="宋体;SimSun" w:hAnsi="宋体;SimSun"/>
                <w:b/>
                <w:color w:val="000000"/>
                <w:kern w:val="0"/>
                <w:sz w:val="24"/>
              </w:rPr>
              <w:t>TC</w:t>
            </w:r>
            <w:r>
              <w:rPr>
                <w:rFonts w:ascii="宋体;SimSun" w:hAnsi="宋体;SimSun" w:cs="宋体;SimSun"/>
                <w:b/>
                <w:color w:val="000000"/>
                <w:kern w:val="0"/>
                <w:sz w:val="24"/>
              </w:rPr>
              <w:t>板施工技术</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大元建业集团股份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孙健强、燕宏翔、韩娜、刘特、杨林、郜峰、杨磊、郭旭磊、梁勇、李笑朋</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基于</w:t>
            </w:r>
            <w:r>
              <w:rPr>
                <w:rFonts w:cs="宋体;SimSun" w:ascii="宋体;SimSun" w:hAnsi="宋体;SimSun"/>
                <w:b/>
                <w:color w:val="000000"/>
                <w:kern w:val="0"/>
                <w:sz w:val="24"/>
              </w:rPr>
              <w:t>BIM</w:t>
            </w:r>
            <w:r>
              <w:rPr>
                <w:rFonts w:ascii="宋体;SimSun" w:hAnsi="宋体;SimSun" w:cs="宋体;SimSun"/>
                <w:b/>
                <w:color w:val="000000"/>
                <w:kern w:val="0"/>
                <w:sz w:val="24"/>
              </w:rPr>
              <w:t>的信息提取技术</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大元建业集团股份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陈浩  杨搏涛 郭京伟 潘鹏 哈超 李勇 李绍辉  高健美 刘忠  杨璐</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1</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双面钢板预埋件施工技术</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河北科工建设集团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崔丽娜、曹福顺、赵强、安枫、赵培元、仇二军</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2</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钻孔灌注桩钢筋笼定位及固定装置</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建路桥集团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韩学龙、李广龙、李学铭、宋宁强、段鹏</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3</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CL</w:t>
            </w:r>
            <w:r>
              <w:rPr>
                <w:rFonts w:ascii="宋体;SimSun" w:hAnsi="宋体;SimSun" w:cs="宋体;SimSun"/>
                <w:b/>
                <w:color w:val="000000"/>
                <w:kern w:val="0"/>
                <w:sz w:val="24"/>
              </w:rPr>
              <w:t>自密实混凝土飘窗洞口细部加固施工技术</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河北科工建设集团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赵培元、崔丽娜、赵强、李梦婷、赵阳、刘有帅、邢明、李丽杰、焦新刚</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4</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外墙</w:t>
            </w:r>
            <w:r>
              <w:rPr>
                <w:rFonts w:cs="宋体;SimSun" w:ascii="宋体;SimSun" w:hAnsi="宋体;SimSun"/>
                <w:b/>
                <w:color w:val="000000"/>
                <w:kern w:val="0"/>
                <w:sz w:val="24"/>
              </w:rPr>
              <w:t>HIP</w:t>
            </w:r>
            <w:r>
              <w:rPr>
                <w:rFonts w:ascii="宋体;SimSun" w:hAnsi="宋体;SimSun" w:cs="宋体;SimSun"/>
                <w:b/>
                <w:color w:val="000000"/>
                <w:kern w:val="0"/>
                <w:sz w:val="24"/>
              </w:rPr>
              <w:t>超薄绝热真空保温板施工技术</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刘春龙、周静、王晓江、董帅、王卫、吴宏建、宋鹏举、吴刚</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5</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纤维织物风管安装施工技术</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陈俊达、马鹏辉、杨永春、王卫、孟宏凯、吴刚、韦陆松、张亚</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6</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筒仓环梁外悬挑组装支撑架</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煤建筑安装工程集团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赵亚鹏、付顺心、刘盘锁、杨恩广、宋立经、陈雪涛、郑里、要鹏鹏</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7</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加强型法兰板梁柱节点连接设计改造</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霍红伟、顾跃跃、曲阳、张超、杨步鹏、冀媛媛、</w:t>
            </w:r>
          </w:p>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冉翠玲</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8</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汽车库减振降噪排水沟施工技术</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国建筑第五工程局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张志凯，屈根喜，钱海滨，刘洪海，程万强</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9</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贯通式轻钢龙骨隔墙内通丝螺杆、螺母固定线盒施工工法</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河北恒山建设集团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曹文山、樊刚刚、孙华力、仝西玫、邢春伟</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0</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基于</w:t>
            </w:r>
            <w:r>
              <w:rPr>
                <w:rFonts w:cs="宋体;SimSun" w:ascii="宋体;SimSun" w:hAnsi="宋体;SimSun"/>
                <w:b/>
                <w:color w:val="000000"/>
                <w:kern w:val="0"/>
                <w:sz w:val="24"/>
              </w:rPr>
              <w:t>BIM+RTK</w:t>
            </w:r>
            <w:r>
              <w:rPr>
                <w:rFonts w:ascii="宋体;SimSun" w:hAnsi="宋体;SimSun" w:cs="宋体;SimSun"/>
                <w:b/>
                <w:color w:val="000000"/>
                <w:kern w:val="0"/>
                <w:sz w:val="24"/>
              </w:rPr>
              <w:t>技术的施工现场平面布置的应用研究</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孙倩倩、赵东、张硕凯、朱海龙、张义斌、赵云志、李文龙、孟晓星、王帅、宋金</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1</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大直径盘扣脚手架支撑体系</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河北建工集团有限责任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刘帅、李瑶、宋猛、程义、刘亚胜、武益哲、李永博、马赛、孟伟川、郝泽阳</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2</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粮食气膜仓三段式可调节气膜固定件应用技术</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煤建筑安装工程集团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刘欣、李利军、张敬权、安玲珑、卜登鹏、王乾坤、查易舟</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3</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顶管工程内尼龙轮运送钢管施工技术</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河北科工建设集团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赵兵、张云发、李香薇、杨秋梅、张远征、曹福顺、闫洞宾、米莲</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4</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轨道式可调坡度窗口抹灰工具施工工法</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河北恒山建设集团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曹文山、孙华力、孙春辉、吴云、边建辉</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5</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cs="宋体;SimSun" w:ascii="宋体;SimSun" w:hAnsi="宋体;SimSun"/>
                <w:b/>
                <w:color w:val="000000"/>
                <w:kern w:val="0"/>
                <w:sz w:val="24"/>
              </w:rPr>
              <w:t>T”</w:t>
            </w:r>
            <w:r>
              <w:rPr>
                <w:rFonts w:ascii="宋体;SimSun" w:hAnsi="宋体;SimSun" w:cs="宋体;SimSun"/>
                <w:b/>
                <w:color w:val="000000"/>
                <w:kern w:val="0"/>
                <w:sz w:val="24"/>
              </w:rPr>
              <w:t>字型外脚手架连墙件施工工法</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河北恒山建设集团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曹文山、樊刚刚、孙华力、崔建红、李华立</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6</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公路改扩建项目乳化沥青厂拌冷再生技术应用研究</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汇通建设集团股份有限公司</w:t>
            </w:r>
          </w:p>
        </w:tc>
        <w:tc>
          <w:tcPr>
            <w:tcW w:w="6015"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岳静芳、史朋、王红亮、姚国艳、钱程、祖东靖、颜立景、张云</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3400" w:type="dxa"/>
        <w:jc w:val="center"/>
        <w:tblInd w:w="0" w:type="dxa"/>
        <w:tblLayout w:type="fixed"/>
        <w:tblCellMar>
          <w:top w:w="0" w:type="dxa"/>
          <w:left w:w="108" w:type="dxa"/>
          <w:bottom w:w="0" w:type="dxa"/>
          <w:right w:w="108" w:type="dxa"/>
        </w:tblCellMar>
      </w:tblPr>
      <w:tblGrid>
        <w:gridCol w:w="772"/>
        <w:gridCol w:w="3840"/>
        <w:gridCol w:w="2773"/>
        <w:gridCol w:w="6015"/>
      </w:tblGrid>
      <w:tr>
        <w:trPr>
          <w:trHeight w:val="454" w:hRule="atLeast"/>
        </w:trPr>
        <w:tc>
          <w:tcPr>
            <w:tcW w:w="13400" w:type="dxa"/>
            <w:gridSpan w:val="4"/>
            <w:tcBorders>
              <w:top w:val="single" w:sz="6"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二等成果（</w:t>
            </w:r>
            <w:r>
              <w:rPr>
                <w:rFonts w:cs="宋体;SimSun" w:ascii="宋体;SimSun" w:hAnsi="宋体;SimSun"/>
                <w:b/>
                <w:color w:val="000000"/>
                <w:kern w:val="0"/>
                <w:sz w:val="24"/>
              </w:rPr>
              <w:t>42</w:t>
            </w:r>
            <w:r>
              <w:rPr>
                <w:rFonts w:ascii="宋体;SimSun" w:hAnsi="宋体;SimSun" w:cs="宋体;SimSun"/>
                <w:b/>
                <w:color w:val="000000"/>
                <w:kern w:val="0"/>
                <w:sz w:val="24"/>
              </w:rPr>
              <w:t>项）</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8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成果名称</w:t>
            </w:r>
          </w:p>
        </w:tc>
        <w:tc>
          <w:tcPr>
            <w:tcW w:w="277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完成单位</w:t>
            </w:r>
          </w:p>
        </w:tc>
        <w:tc>
          <w:tcPr>
            <w:tcW w:w="60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完成人</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建筑地下外墙出墙群管的防渗漏施工技术</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苑宗双、吴海涛、李跃、李艳来、沈修文、王刚、郭钊、董策文、李鹏志、孙文浩</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泡沫轻质土在路基拓宽并增高改造中施工研究与应用</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省冀中城建集团有限公司</w:t>
            </w:r>
          </w:p>
        </w:tc>
        <w:tc>
          <w:tcPr>
            <w:tcW w:w="60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梁静、祝金忠、高罗、石成瑶、路红梅、赵英萍、张立伟、王梦琨、宋通、陈洋</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降水井穿预铺反粘防水卷材处节点做法施工技术</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0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侯旭阳、杨佳月、张博、王菲、张勇学、曹瑞杰</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地下室剪力墙后浇带预制板代替模板施工技术</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科工建设集团有限公司</w:t>
            </w:r>
          </w:p>
        </w:tc>
        <w:tc>
          <w:tcPr>
            <w:tcW w:w="60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刘宁、刘树义、赵庆菊、王国欣、郑荣秀</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38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竖向预应力压浆孔优化工艺</w:t>
            </w:r>
          </w:p>
        </w:tc>
        <w:tc>
          <w:tcPr>
            <w:tcW w:w="277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建路桥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谷鸿、刘飞</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38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种楼层用可移动箱型容器推车架</w:t>
            </w:r>
          </w:p>
        </w:tc>
        <w:tc>
          <w:tcPr>
            <w:tcW w:w="277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钱奎羽、刘康、张腾、薛杉、刘创</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38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电箱支撑架</w:t>
            </w:r>
          </w:p>
        </w:tc>
        <w:tc>
          <w:tcPr>
            <w:tcW w:w="277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孙诗博、董策文、郭钊、王刚、苑惠杰、高福胜、张楠</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38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预应力混凝土双</w:t>
            </w:r>
            <w:r>
              <w:rPr>
                <w:rFonts w:cs="宋体;SimSun" w:ascii="宋体;SimSun" w:hAnsi="宋体;SimSun"/>
                <w:b/>
                <w:color w:val="000000"/>
                <w:kern w:val="0"/>
                <w:sz w:val="24"/>
              </w:rPr>
              <w:t>T</w:t>
            </w:r>
            <w:r>
              <w:rPr>
                <w:rFonts w:ascii="宋体;SimSun" w:hAnsi="宋体;SimSun" w:cs="宋体;SimSun"/>
                <w:b/>
                <w:color w:val="000000"/>
                <w:kern w:val="0"/>
                <w:sz w:val="24"/>
              </w:rPr>
              <w:t>板叠合层标高与裂缝控制装置</w:t>
            </w:r>
          </w:p>
        </w:tc>
        <w:tc>
          <w:tcPr>
            <w:tcW w:w="277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黄宝音、李宏宇、陈贺朝</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9</w:t>
            </w:r>
          </w:p>
        </w:tc>
        <w:tc>
          <w:tcPr>
            <w:tcW w:w="38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建筑工程钢筋下料弯钩平直段长度检查控制施工技术</w:t>
            </w:r>
          </w:p>
        </w:tc>
        <w:tc>
          <w:tcPr>
            <w:tcW w:w="277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苑宗双、吴海涛、李跃、李艳来、沈修文、王刚、崔建鹏、董策文、马义凯、周世东</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38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移动式钢结构洗车槽施工</w:t>
            </w:r>
          </w:p>
        </w:tc>
        <w:tc>
          <w:tcPr>
            <w:tcW w:w="277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张腾、钱奎羽、刘康、薛杉、刘璐</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1</w:t>
            </w:r>
          </w:p>
        </w:tc>
        <w:tc>
          <w:tcPr>
            <w:tcW w:w="38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预应力混凝土双</w:t>
            </w:r>
            <w:r>
              <w:rPr>
                <w:rFonts w:cs="宋体;SimSun" w:ascii="宋体;SimSun" w:hAnsi="宋体;SimSun"/>
                <w:b/>
                <w:color w:val="000000"/>
                <w:kern w:val="0"/>
                <w:sz w:val="24"/>
              </w:rPr>
              <w:t>T</w:t>
            </w:r>
            <w:r>
              <w:rPr>
                <w:rFonts w:ascii="宋体;SimSun" w:hAnsi="宋体;SimSun" w:cs="宋体;SimSun"/>
                <w:b/>
                <w:color w:val="000000"/>
                <w:kern w:val="0"/>
                <w:sz w:val="24"/>
              </w:rPr>
              <w:t>板的快速调节装置</w:t>
            </w:r>
          </w:p>
        </w:tc>
        <w:tc>
          <w:tcPr>
            <w:tcW w:w="277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黄宝音、刘国冉、查广民</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2</w:t>
            </w:r>
          </w:p>
        </w:tc>
        <w:tc>
          <w:tcPr>
            <w:tcW w:w="38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便携式板材转运装置</w:t>
            </w:r>
          </w:p>
        </w:tc>
        <w:tc>
          <w:tcPr>
            <w:tcW w:w="277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张毅、叶乾、吕小海、杨晓东、陈智、魏军辉、王耀举</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3</w:t>
            </w:r>
          </w:p>
        </w:tc>
        <w:tc>
          <w:tcPr>
            <w:tcW w:w="38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墙体模板快速安装件</w:t>
            </w:r>
          </w:p>
        </w:tc>
        <w:tc>
          <w:tcPr>
            <w:tcW w:w="277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董策文、李跃、张义、李琳、方艺婷、宫自成</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4</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自制钢梁调节器</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煤建筑安装工程集团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赵亚鹏、付顺心、郑里、魏子程</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5</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异形钢筋混凝土泡池施工技术</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李岩、杨永春、王莲花、王兴文、臧乾坤、吴刚、王卫、刘春红</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6</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新型的瓷砖找平器</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陈凯、霍红伟、曲阳、顾跃跃、曹鹏、冉翠玲</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7</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基于</w:t>
            </w:r>
            <w:r>
              <w:rPr>
                <w:rFonts w:cs="宋体;SimSun" w:ascii="宋体;SimSun" w:hAnsi="宋体;SimSun"/>
                <w:b/>
                <w:color w:val="000000"/>
                <w:kern w:val="0"/>
                <w:sz w:val="24"/>
              </w:rPr>
              <w:t>BIM</w:t>
            </w:r>
            <w:r>
              <w:rPr>
                <w:rFonts w:ascii="宋体;SimSun" w:hAnsi="宋体;SimSun" w:cs="宋体;SimSun"/>
                <w:b/>
                <w:color w:val="000000"/>
                <w:kern w:val="0"/>
                <w:sz w:val="24"/>
              </w:rPr>
              <w:t>的古建翼角模板施工技术</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大元建业集团股份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刘玲玉、于宙、燕宏翔、回丽丽、刘忠、吕昱达、杨海燕、孙健强、杨晓明、庞金松</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8</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冬季极端温度下沥青混凝土面层的摊铺优化技术研究与应用</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河北省冀中城建集团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李岗峰、梁静、祝金忠、温飞、柳静波、尚英志、康佐、杨之龙、张立伟、王雄</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9</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提高钢结构次梁安装效率的施工方法</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煤建筑安装工程集团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康中宾、孙超、路阳</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0</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动态防护固定夹</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顾跃跃、霍红伟、曹鹏、陈凯、冉翠玲</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1</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假山堆置山体减荷施工技术</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生态环境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王挺、张伟、乐力伟、张涛、石英杰、李建新、杨利、孙雪力、张孟韬、高博</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2</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提高构造柱成型质量</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冀媛媛、冉翠玲、张超、杨步鹏、霍红伟、顾跃跃</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3</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沥青路面</w:t>
            </w:r>
            <w:r>
              <w:rPr>
                <w:rFonts w:cs="宋体;SimSun" w:ascii="宋体;SimSun" w:hAnsi="宋体;SimSun"/>
                <w:b/>
                <w:color w:val="000000"/>
                <w:kern w:val="0"/>
                <w:sz w:val="24"/>
              </w:rPr>
              <w:t>3D</w:t>
            </w:r>
            <w:r>
              <w:rPr>
                <w:rFonts w:ascii="宋体;SimSun" w:hAnsi="宋体;SimSun" w:cs="宋体;SimSun"/>
                <w:b/>
                <w:color w:val="000000"/>
                <w:kern w:val="0"/>
                <w:sz w:val="24"/>
              </w:rPr>
              <w:t>摊铺施工工法</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王悦、甄立亚、高朋、郭建晓、石磊鑫、王正光、吕腾飞、任超、赵男、展健康</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4</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预应力混凝土钢箱梁桥临时支撑方案优化及箱梁变形监测研究相关技术</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翟志、杨三强、吴浩楠、赵志国、刘国良、郑轩、刘海军、张红力、李倩、秦士伟、彭兴芝、牟康、张良、霍少坤、薛松松、王文宾</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5</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装配式桥梁墩柱施工技术</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高朋、石磊鑫、郭建晓、王悦、甄立亚、赵男</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6</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复杂几何图形建筑结构测量与精确定位施工技术</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李岩、杨永春、王卫、王兴文、臧乾坤、吴刚、赵子洲、魏岳峰</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7</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级别无菌层流洁净空调施工技术</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邯郸市邯三建筑工程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申思、叶利鑫、姚刚强、高松、王红卫、赵磊、武玉红、任红强、马晶晶</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8</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地下室</w:t>
            </w:r>
            <w:r>
              <w:rPr>
                <w:rFonts w:cs="宋体;SimSun" w:ascii="宋体;SimSun" w:hAnsi="宋体;SimSun"/>
                <w:b/>
                <w:color w:val="000000"/>
                <w:kern w:val="0"/>
                <w:sz w:val="24"/>
              </w:rPr>
              <w:t>HDPE</w:t>
            </w:r>
            <w:r>
              <w:rPr>
                <w:rFonts w:ascii="宋体;SimSun" w:hAnsi="宋体;SimSun" w:cs="宋体;SimSun"/>
                <w:b/>
                <w:color w:val="000000"/>
                <w:kern w:val="0"/>
                <w:sz w:val="24"/>
              </w:rPr>
              <w:t>高密度聚乙烯预铺反粘防水施工工法</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天保建设集团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袁鹏、刘春辉、孙志豪、吴明明、李吉鹏</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9</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层建筑工程</w:t>
            </w:r>
            <w:r>
              <w:rPr>
                <w:rFonts w:cs="宋体;SimSun" w:ascii="宋体;SimSun" w:hAnsi="宋体;SimSun"/>
                <w:b/>
                <w:color w:val="000000"/>
                <w:kern w:val="0"/>
                <w:sz w:val="24"/>
              </w:rPr>
              <w:t>ALC</w:t>
            </w:r>
            <w:r>
              <w:rPr>
                <w:rFonts w:ascii="宋体;SimSun" w:hAnsi="宋体;SimSun" w:cs="宋体;SimSun"/>
                <w:b/>
                <w:color w:val="000000"/>
                <w:kern w:val="0"/>
                <w:sz w:val="24"/>
              </w:rPr>
              <w:t>板规模化安装施工研究与应用</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国葛洲坝集团第三工程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汪珈平、胡茂荣、李林辉、聂长萌、陈强、杨鹏飞、胡章勇、杨严、王可蒙</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0</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橡胶改性沥青在京石改扩建项目应用技术研究</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汇通建设集团股份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丁凤臣、白雪岭、王红亮、田军良、魏东、朱红杰、于建超、张新利</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1</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电镐加装传导装置打桩施工工法</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河北恒山建设集团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曹文山、马春红、樊刚刚、秦竟磊、岳巍</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2</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桥梁支座楔形临时支撑施工工法</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大元建业集团股份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孙志鹏、孙红阁、陈辛军、尹建、张通</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3</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FPS</w:t>
            </w:r>
            <w:r>
              <w:rPr>
                <w:rFonts w:ascii="宋体;SimSun" w:hAnsi="宋体;SimSun" w:cs="宋体;SimSun"/>
                <w:b/>
                <w:color w:val="000000"/>
                <w:kern w:val="0"/>
                <w:sz w:val="24"/>
              </w:rPr>
              <w:t>金属摩擦摆隔震支座安装施工技术</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邯郸市邯三建筑工程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许景春、赵敬华、池滨、李勇、刘海滨、张岩、王晓瑶、郭帅、姚刚强、高松</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4</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w:t>
            </w:r>
            <w:r>
              <w:rPr>
                <w:rFonts w:cs="宋体;SimSun" w:ascii="宋体;SimSun" w:hAnsi="宋体;SimSun"/>
                <w:b/>
                <w:color w:val="000000"/>
                <w:kern w:val="0"/>
                <w:sz w:val="24"/>
              </w:rPr>
              <w:t>T</w:t>
            </w:r>
            <w:r>
              <w:rPr>
                <w:rFonts w:ascii="宋体;SimSun" w:hAnsi="宋体;SimSun" w:cs="宋体;SimSun"/>
                <w:b/>
                <w:color w:val="000000"/>
                <w:kern w:val="0"/>
                <w:sz w:val="24"/>
              </w:rPr>
              <w:t>梁负弯矩张拉设备</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建路桥集团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赵利彬、王东华、谢海花、刘晓东、李海良、李志方、苗思远、赵伟涛、宋超、李辉</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5</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硬岩大断面隧道低回弹喷射混凝土技术方法</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交中南工程局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王学增、卢江华、刘杨、张小波、陆佳佳、马耀举、马进学、郭浩然、王象瑞、赵鹏欣、熊鹏、盘中秋</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6</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基于钻进参数的隧道围岩亚分级方法</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交中南工程局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王学增、卢江华、刘杨、陆佳佳、马耀举、熊凯、汪永维、熊鹏、黄珍燕、马进学、郭浩然</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7</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免支撑模板结构及高空悬挑楼板浇筑方法</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国建筑第八工程局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李晓清、高丹丹、沈龙、张晓宽</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8</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水泥空心板砖胎模系统施工技术</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交瑞通建筑工程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xml:space="preserve">李秀铭、王兆明、尹立超、高冬、许宝华、崔元庆、杨帆、梁金明 </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9</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建筑装配式混凝土竖向构件冬季施工后注浆逆作法施工工法</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秦皇岛兴龙建设工程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范鑫、肖峰、邸鹤强、宋艳祥、李胜来</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0</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高精度易调节混凝土施工装置</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河北建工集团有限责任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兴连鑫、刘帅、李瑶、宋猛、张军宁、刘庆德、李永博、魏茁、殷文龙、李天宇</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1</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周转免清孔静力压桩施工技术</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大元建业集团股份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刘忠、张伟、王岗、纪志伟、赵婧、白晓军、刘建丽、贾朋程、李红林、刘玲玉</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2</w:t>
            </w:r>
          </w:p>
        </w:tc>
        <w:tc>
          <w:tcPr>
            <w:tcW w:w="384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BIM</w:t>
            </w:r>
            <w:r>
              <w:rPr>
                <w:rFonts w:ascii="宋体;SimSun" w:hAnsi="宋体;SimSun" w:cs="宋体;SimSun"/>
                <w:b/>
                <w:color w:val="000000"/>
                <w:kern w:val="0"/>
                <w:sz w:val="24"/>
              </w:rPr>
              <w:t>轻量化平台应用技术</w:t>
            </w:r>
          </w:p>
        </w:tc>
        <w:tc>
          <w:tcPr>
            <w:tcW w:w="277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大元建业集团股份有限公司</w:t>
            </w:r>
          </w:p>
        </w:tc>
        <w:tc>
          <w:tcPr>
            <w:tcW w:w="6015" w:type="dxa"/>
            <w:tcBorders>
              <w:top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陈浩、韩瑞东、傅泳钦、郜峰、郭翰、戴莹莹、何晓旸、陈晓迎、刘均猛、刘亚东</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3400" w:type="dxa"/>
        <w:jc w:val="center"/>
        <w:tblInd w:w="0" w:type="dxa"/>
        <w:tblLayout w:type="fixed"/>
        <w:tblCellMar>
          <w:top w:w="0" w:type="dxa"/>
          <w:left w:w="0" w:type="dxa"/>
          <w:bottom w:w="0" w:type="dxa"/>
          <w:right w:w="0" w:type="dxa"/>
        </w:tblCellMar>
      </w:tblPr>
      <w:tblGrid>
        <w:gridCol w:w="772"/>
        <w:gridCol w:w="3840"/>
        <w:gridCol w:w="2773"/>
        <w:gridCol w:w="6015"/>
      </w:tblGrid>
      <w:tr>
        <w:trPr>
          <w:trHeight w:val="454" w:hRule="atLeast"/>
        </w:trPr>
        <w:tc>
          <w:tcPr>
            <w:tcW w:w="13400" w:type="dxa"/>
            <w:gridSpan w:val="4"/>
            <w:tcBorders>
              <w:top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优秀成果（</w:t>
            </w:r>
            <w:r>
              <w:rPr>
                <w:rFonts w:cs="宋体;SimSun" w:ascii="宋体;SimSun" w:hAnsi="宋体;SimSun"/>
                <w:b/>
                <w:color w:val="000000"/>
                <w:kern w:val="0"/>
                <w:sz w:val="24"/>
              </w:rPr>
              <w:t>46</w:t>
            </w:r>
            <w:r>
              <w:rPr>
                <w:rFonts w:ascii="宋体;SimSun" w:hAnsi="宋体;SimSun" w:cs="宋体;SimSun"/>
                <w:b/>
                <w:color w:val="000000"/>
                <w:kern w:val="0"/>
                <w:sz w:val="24"/>
              </w:rPr>
              <w:t>项）</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84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成果名称</w:t>
            </w:r>
          </w:p>
        </w:tc>
        <w:tc>
          <w:tcPr>
            <w:tcW w:w="2773"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完成单位</w:t>
            </w:r>
          </w:p>
        </w:tc>
        <w:tc>
          <w:tcPr>
            <w:tcW w:w="601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完成人</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38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自动测绳装置</w:t>
            </w:r>
          </w:p>
        </w:tc>
        <w:tc>
          <w:tcPr>
            <w:tcW w:w="277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魏军辉、叶乾 、杨晓东、 吕小海 、陈智、 张毅 、</w:t>
            </w:r>
          </w:p>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王耀举</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38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预应力混凝土双</w:t>
            </w:r>
            <w:r>
              <w:rPr>
                <w:rFonts w:cs="宋体;SimSun" w:ascii="宋体;SimSun" w:hAnsi="宋体;SimSun"/>
                <w:b/>
                <w:color w:val="000000"/>
                <w:kern w:val="0"/>
                <w:sz w:val="24"/>
              </w:rPr>
              <w:t>T</w:t>
            </w:r>
            <w:r>
              <w:rPr>
                <w:rFonts w:ascii="宋体;SimSun" w:hAnsi="宋体;SimSun" w:cs="宋体;SimSun"/>
                <w:b/>
                <w:color w:val="000000"/>
                <w:kern w:val="0"/>
                <w:sz w:val="24"/>
              </w:rPr>
              <w:t>板空腔快速安装装置</w:t>
            </w:r>
          </w:p>
        </w:tc>
        <w:tc>
          <w:tcPr>
            <w:tcW w:w="277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黄宝音、宫常青、田学昭</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38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节能型太阳能饮水机</w:t>
            </w:r>
          </w:p>
        </w:tc>
        <w:tc>
          <w:tcPr>
            <w:tcW w:w="277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北建工集团有限责任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吴相森、王旭、刘向华、李岩海、封智博、刘可涵、</w:t>
            </w:r>
          </w:p>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杜金涛、王浩航</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施工升降机与建筑物桥接装置</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邢光业、吴培培、张余江、姚峰、许行超、李冲、颜丙志</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用于组合式空调机组的减振底座</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建三局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李奥霖</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建筑顶板膨胀螺栓安装工具</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交瑞通建筑工程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白一帆、宋朋朋、高冬、许宝华、宋伟男、刘岳腾</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波纹管安装对接工具</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交瑞通建筑工程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白一帆、宋朋朋、高冬、许宝华、宋伟男、刘岳腾</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建筑工程用降板区域吊模支架装置</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张玉、蔡谷权、周德利、周天崎</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9</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柱脚锚栓丝口快速修复装置</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刘迎港、张玉、蔡谷权、周德利</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适用于保温一体化体系组合式型钢悬挑脚手架处的可周转支撑件</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建三局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王佳伟</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1</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降板吊模支架</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陆俊杰、刘文腾、徐礼坤、潘昌盛、蓬金高</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2</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梁底钢筋保护层厚度测量工具</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交瑞通建筑工程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宋朋朋、白一帆、高冬、许宝华、宋伟男、刘岳腾</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3</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市政道路整体快周转式临建大门装置</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建三局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王大陆</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4</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可周转使用的混凝土柱防烂根组件及装置</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交瑞通建筑工程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宋朋朋、白一帆、高冬、许宝华、刘岳腾</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5</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大跨度框架结构临边防高坠安全绳挂设固定体系</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建三局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杨田</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6</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退火炉炉壳调整装置</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焦更晓、张嘉奕、胡艳波、刘自川、赵瞳辉、赵缙、崔立昌、多绘绘、薄建国</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7</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退火炉炉辊吊装吊具</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焦更晓、赵缙、胡艳波、张嘉奕、刘自川、赵瞳辉、崔立昌、多绘绘、薄建国</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8</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易拔套管</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陆俊杰、刘文腾、徐礼坤、潘昌盛、杨昌武</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9</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用于市政综合管廊的组合式钢模板</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铁十一局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李中平、万力、孙学凯</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0</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现浇钢管支架</w:t>
            </w:r>
            <w:r>
              <w:rPr>
                <w:rFonts w:cs="宋体;SimSun" w:ascii="宋体;SimSun" w:hAnsi="宋体;SimSun"/>
                <w:b/>
                <w:color w:val="000000"/>
                <w:kern w:val="0"/>
                <w:sz w:val="24"/>
              </w:rPr>
              <w:t>U</w:t>
            </w:r>
            <w:r>
              <w:rPr>
                <w:rFonts w:ascii="宋体;SimSun" w:hAnsi="宋体;SimSun" w:cs="宋体;SimSun"/>
                <w:b/>
                <w:color w:val="000000"/>
                <w:kern w:val="0"/>
                <w:sz w:val="24"/>
              </w:rPr>
              <w:t>型安全顶托</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铁十六局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刘强、王志勇、郭启昊、李静、刘羲、赵瑞松、董健</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1</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建筑内外墙模板拼缝施工技术研究</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河北建设集团股份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马楠</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23</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市政管廊通风口防水结构</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铁十一局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祝波、童思行、杨波、黄更</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24</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市政管廊工程安装稳固结构</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铁十一局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苗天龙、居彦治、林辉</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25</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市政管廊的加固结构</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铁十一局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苗天龙、刘明</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26</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可周转式悬挑架钢丝绳固定吊环</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邢光业、吴培培、张余江、姚峰、许行超、李冲、颜丙志</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27</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架桥桥面防排水关键技术研究</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河北省冀中城建集团有限公司</w:t>
            </w:r>
          </w:p>
        </w:tc>
        <w:tc>
          <w:tcPr>
            <w:tcW w:w="601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祝金忠、梁静、李岗峰、高罗、张飞、杨旭、赵祥雨、马川、左刚刚、刘涛</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28</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预制构件预埋管线安装技术</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张晓峰、鲁川、常彬、杨毛毛、孙仁杰</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29</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可用于异面结构的连续涂刷技术</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刘宗乾、张勇博、蒋小强、高翔、贾志军、李佳尧、张成业、徐振、陈炳宇、王高慧子</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30</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用于桥梁工程的简易有底钢套箱模板装置</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田辉；段兴义；王泽栋；李剑峰</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31</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cs="宋体;SimSun" w:ascii="宋体;SimSun" w:hAnsi="宋体;SimSun"/>
                <w:b/>
                <w:color w:val="000000"/>
                <w:kern w:val="0"/>
                <w:sz w:val="24"/>
              </w:rPr>
              <w:t>50mT</w:t>
            </w:r>
            <w:r>
              <w:rPr>
                <w:rFonts w:ascii="宋体;SimSun" w:hAnsi="宋体;SimSun" w:cs="宋体;SimSun"/>
                <w:b/>
                <w:color w:val="000000"/>
                <w:kern w:val="0"/>
                <w:sz w:val="24"/>
              </w:rPr>
              <w:t>梁临时预应力”变“取消临时预应力，</w:t>
            </w:r>
            <w:r>
              <w:rPr>
                <w:rFonts w:cs="宋体;SimSun" w:ascii="宋体;SimSun" w:hAnsi="宋体;SimSun"/>
                <w:b/>
                <w:color w:val="000000"/>
                <w:kern w:val="0"/>
                <w:sz w:val="24"/>
              </w:rPr>
              <w:t>T</w:t>
            </w:r>
            <w:r>
              <w:rPr>
                <w:rFonts w:ascii="宋体;SimSun" w:hAnsi="宋体;SimSun" w:cs="宋体;SimSun"/>
                <w:b/>
                <w:color w:val="000000"/>
                <w:kern w:val="0"/>
                <w:sz w:val="24"/>
              </w:rPr>
              <w:t>梁跨中预应力逐级张拉”应用技术</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建路桥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薛金龙</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32</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桥面铺装激光摊铺机应用</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建路桥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张利明、张子洋</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33</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提升仰拱开挖施工效率的工艺</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建路桥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张利明、张子洋</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34</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全自动智能路面喷漆技术</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刘宗乾、张勇博、杜学杨、侯树雄、李佳尧、姚彬、高翔、谢晓芳、蒋小强、张静</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35</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混凝土侧墙养护保湿技术</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国二十二冶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刘宗乾、张勇博、蒋小强、高翔、贾志军、李佳尧、张成业、徐振、陈炳宇、王高慧子</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36</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桥梁泄水管安装台车的应用</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建路桥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张利明、张子洋</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37</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高层钢结构螺栓安装操作平台施工工法</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天保建设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kern w:val="0"/>
                <w:sz w:val="24"/>
              </w:rPr>
            </w:pPr>
            <w:r>
              <w:rPr>
                <w:rFonts w:ascii="宋体;SimSun" w:hAnsi="宋体;SimSun" w:cs="宋体;SimSun"/>
                <w:b/>
                <w:kern w:val="0"/>
                <w:sz w:val="24"/>
              </w:rPr>
              <w:t>姚跃、李宝庆、刘新达、邓健、王延峰</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38</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一种自行走链式夯土机的改造技术</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中建路桥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刘晓东、谢海花、张广豪、赵伟涛、苗思远、孙义贤、李金垣、李冲、刁川川、刘永金</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39</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能够提高工作效率的多功能开挖台车</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建路桥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宋锐，闫旭</w:t>
            </w:r>
          </w:p>
        </w:tc>
      </w:tr>
      <w:tr>
        <w:trPr>
          <w:trHeight w:val="47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40</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适用于彩钢屋面的吊篮支架施工技术</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大元建业集团股份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金志强、崔铭、李福林、厚梦培、赵海涛、庄伟、于增艳、高信杰、刘峰、陈淇</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41</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层建筑顶部超大混凝土悬挑构件模板支撑系统施工工法</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石家庄三建建业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刘彩霞、李朋、姚少雄、张亚崧、段进杰、高云飞、张强、严立辉、王丹、任亚青、范喜亮、陈剑、王广军</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42</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钢拉杆空间定位的</w:t>
            </w:r>
            <w:r>
              <w:rPr>
                <w:rFonts w:cs="宋体;SimSun" w:ascii="宋体;SimSun" w:hAnsi="宋体;SimSun"/>
                <w:b/>
                <w:color w:val="000000"/>
                <w:kern w:val="0"/>
                <w:sz w:val="24"/>
              </w:rPr>
              <w:t>BIM</w:t>
            </w:r>
            <w:r>
              <w:rPr>
                <w:rFonts w:ascii="宋体;SimSun" w:hAnsi="宋体;SimSun" w:cs="宋体;SimSun"/>
                <w:b/>
                <w:color w:val="000000"/>
                <w:kern w:val="0"/>
                <w:sz w:val="24"/>
              </w:rPr>
              <w:t>应用技术</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建路桥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张晓光、李志华</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43</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管夹式排水管预留洞封堵模具</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建三局集团有限公司</w:t>
            </w:r>
          </w:p>
        </w:tc>
        <w:tc>
          <w:tcPr>
            <w:tcW w:w="6015"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于跃</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49</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可周转的移动门式脚手架简易斜支撑装置</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建三局集团有限公司</w:t>
            </w:r>
          </w:p>
        </w:tc>
        <w:tc>
          <w:tcPr>
            <w:tcW w:w="601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吕旭东、张中铃、侯宣宣、贾韵涵</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44</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框架结构双面清水砖墙施工工法</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石家庄三建建业集团有限公司</w:t>
            </w:r>
          </w:p>
        </w:tc>
        <w:tc>
          <w:tcPr>
            <w:tcW w:w="601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史中辉、朱会青、梁爽、董彦申、杨可、李笑凯、韩晓龙、习新武、马云飞、祁泽锋</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45</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公路除雪保畅用融雪剂搅拌罐</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建路桥集团有限公司</w:t>
            </w:r>
          </w:p>
        </w:tc>
        <w:tc>
          <w:tcPr>
            <w:tcW w:w="601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张新为、王刚、垢志安、李海龙、吴宇航、赵建生、薛浩、张强、刘恒</w:t>
            </w:r>
          </w:p>
        </w:tc>
      </w:tr>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46</w:t>
            </w:r>
          </w:p>
        </w:tc>
        <w:tc>
          <w:tcPr>
            <w:tcW w:w="3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种路缘石勾缝密实装置</w:t>
            </w:r>
          </w:p>
        </w:tc>
        <w:tc>
          <w:tcPr>
            <w:tcW w:w="277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中建路桥集团有限公司</w:t>
            </w:r>
          </w:p>
        </w:tc>
        <w:tc>
          <w:tcPr>
            <w:tcW w:w="601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高秀峰、张新为、王刚、李明、吴宇航、高谋、孔永庆、郭航</w:t>
            </w:r>
          </w:p>
        </w:tc>
      </w:tr>
    </w:tbl>
    <w:p>
      <w:pPr>
        <w:pStyle w:val="Normal"/>
        <w:rPr>
          <w:rFonts w:eastAsia="Times New Roman"/>
          <w:b/>
          <w:b/>
          <w:sz w:val="24"/>
        </w:rPr>
      </w:pPr>
      <w:r>
        <w:rPr>
          <w:rFonts w:eastAsia="Times New Roman"/>
          <w:b/>
          <w:sz w:val="24"/>
        </w:rPr>
        <w:t xml:space="preserve"> </w:t>
      </w:r>
    </w:p>
    <w:p>
      <w:pPr>
        <w:pStyle w:val="Normal"/>
        <w:spacing w:lineRule="auto" w:line="360"/>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17:00Z</dcterms:created>
  <dc:creator>微软中国</dc:creator>
  <dc:description/>
  <cp:keywords/>
  <dc:language>en-US</dc:language>
  <cp:lastModifiedBy>微软中国</cp:lastModifiedBy>
  <dcterms:modified xsi:type="dcterms:W3CDTF">2023-08-25T15:20:00Z</dcterms:modified>
  <cp:revision>3</cp:revision>
  <dc:subject/>
  <dc:title>附件1</dc:title>
</cp:coreProperties>
</file>